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1423670</wp:posOffset>
                </wp:positionV>
                <wp:extent cx="84912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2.1pt" to="656.55pt,112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32890" cy="14560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704342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COALA GENERALA „GRIGORE SILASI” BECLEA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tr. Libertăţii nr. 1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el:</w:t>
                              <w:tab/>
                              <w:t xml:space="preserve">0263 343129 </w:t>
                              <w:tab/>
                              <w:t xml:space="preserve">                                                                                                       http://www.scoalagrigoresilasi.ro/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ax:</w:t>
                              <w:tab/>
                              <w:t>0263 343734                                                                                                         e-mail: scoalagrigoresilasi@yaho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</w:rPr>
                              <w:t>Nr. …………… / 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pt;height:99pt;mso-wrap-distance-left:9.05pt;mso-wrap-distance-right:9.05pt;mso-wrap-distance-top:0pt;mso-wrap-distance-bottom:0pt;margin-top: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COALA GENERALA „GRIGORE SILASI” BECLEA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tr. Libertăţii nr. 1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Tel:</w:t>
                        <w:tab/>
                        <w:t xml:space="preserve">0263 343129 </w:t>
                        <w:tab/>
                        <w:t xml:space="preserve">                                                                                                       http://www.scoalagrigoresilasi.ro/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Fax:</w:t>
                        <w:tab/>
                        <w:t>0263 343734                                                                                                         e-mail: scoalagrigoresilasi@yahoo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</w:rPr>
                        <w:t>Nr. …………… /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ind w:left="720" w:firstLine="720"/>
        <w:jc w:val="center"/>
        <w:rPr>
          <w:rFonts w:ascii="Monotype Corsiva" w:hAnsi="Monotype Corsiva" w:cs="Monotype Corsiva"/>
          <w:sz w:val="28"/>
          <w:szCs w:val="28"/>
          <w:lang w:val="ro-RO"/>
        </w:rPr>
      </w:pPr>
      <w:r>
        <w:rPr>
          <w:rFonts w:cs="Monotype Corsiva" w:ascii="Monotype Corsiva" w:hAnsi="Monotype Corsiva"/>
          <w:sz w:val="28"/>
          <w:szCs w:val="28"/>
          <w:lang w:val="ro-RO"/>
        </w:rPr>
      </w:r>
    </w:p>
    <w:p>
      <w:pPr>
        <w:pStyle w:val="Normal"/>
        <w:ind w:left="720" w:firstLine="720"/>
        <w:jc w:val="center"/>
        <w:rPr>
          <w:rFonts w:ascii="Monotype Corsiva" w:hAnsi="Monotype Corsiva" w:cs="Monotype Corsiva"/>
          <w:b/>
          <w:b/>
          <w:sz w:val="36"/>
          <w:szCs w:val="36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lang w:val="ro-RO"/>
        </w:rPr>
        <w:t xml:space="preserve">PLAN MANAGERIAL </w:t>
      </w:r>
    </w:p>
    <w:p>
      <w:pPr>
        <w:pStyle w:val="Normal"/>
        <w:ind w:left="720" w:firstLine="720"/>
        <w:jc w:val="center"/>
        <w:rPr>
          <w:rFonts w:ascii="Monotype Corsiva" w:hAnsi="Monotype Corsiva" w:cs="Monotype Corsiva"/>
          <w:b/>
          <w:b/>
          <w:sz w:val="36"/>
          <w:szCs w:val="36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ro-RO"/>
        </w:rPr>
      </w:pPr>
      <w:r>
        <w:rPr>
          <w:rFonts w:cs="Monotype Corsiva" w:ascii="Monotype Corsiva" w:hAnsi="Monotype Corsiva"/>
          <w:b/>
          <w:sz w:val="28"/>
          <w:szCs w:val="28"/>
          <w:lang w:val="ro-RO"/>
        </w:rPr>
        <w:t>AN ŞCOLAR 2010-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  <w:lang w:val="ro-RO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  <w:lang w:val="ro-RO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Cs/>
          <w:sz w:val="28"/>
          <w:szCs w:val="28"/>
          <w:lang w:val="ro-RO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ro-RO"/>
        </w:rPr>
        <w:t xml:space="preserve">I. Obiective: 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Cs/>
          <w:sz w:val="28"/>
          <w:szCs w:val="28"/>
          <w:lang w:val="ro-RO"/>
        </w:rPr>
      </w:pPr>
      <w:r>
        <w:rPr>
          <w:rFonts w:cs="Monotype Corsiva" w:ascii="Monotype Corsiva" w:hAnsi="Monotype Corsiva"/>
          <w:b/>
          <w:iCs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onotype Corsiva" w:hAnsi="Monotype Corsiva" w:cs="Monotype Corsiva"/>
          <w:sz w:val="28"/>
          <w:szCs w:val="28"/>
          <w:lang w:val="ro-RO"/>
        </w:rPr>
      </w:pPr>
      <w:r>
        <w:rPr>
          <w:rFonts w:cs="Monotype Corsiva" w:ascii="Monotype Corsiva" w:hAnsi="Monotype Corsiva"/>
          <w:sz w:val="28"/>
          <w:szCs w:val="28"/>
          <w:lang w:val="ro-RO"/>
        </w:rPr>
        <w:t>Diminuarea numărului de elevi cu note scăzute la purtare din cauza absenţelor sau a actelor de indisciplină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Monotype Corsiva" w:ascii="Monotype Corsiva" w:hAnsi="Monotype Corsiva"/>
          <w:sz w:val="28"/>
          <w:szCs w:val="28"/>
          <w:lang w:val="ro-RO"/>
        </w:rPr>
        <w:t>Îmbunătăţirea frecvenţei în anul şcolar 2010-1011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onotype Corsiva" w:hAnsi="Monotype Corsiva" w:cs="Monotype Corsiva"/>
          <w:sz w:val="28"/>
          <w:szCs w:val="28"/>
          <w:lang w:val="ro-RO"/>
        </w:rPr>
      </w:pPr>
      <w:r>
        <w:rPr>
          <w:rFonts w:cs="Monotype Corsiva" w:ascii="Monotype Corsiva" w:hAnsi="Monotype Corsiva"/>
          <w:sz w:val="28"/>
          <w:szCs w:val="28"/>
          <w:lang w:val="ro-RO"/>
        </w:rPr>
        <w:t>Reducerea fenomenului de violenţă şcolar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onotype Corsiva" w:hAnsi="Monotype Corsiva" w:cs="Monotype Corsiva"/>
          <w:sz w:val="28"/>
          <w:szCs w:val="28"/>
          <w:lang w:val="ro-RO"/>
        </w:rPr>
      </w:pPr>
      <w:r>
        <w:rPr>
          <w:rFonts w:cs="Monotype Corsiva" w:ascii="Monotype Corsiva" w:hAnsi="Monotype Corsiva"/>
          <w:sz w:val="28"/>
          <w:szCs w:val="28"/>
          <w:lang w:val="ro-RO"/>
        </w:rPr>
        <w:t>Dinamizarea consiliului elevilor prin iniţierea şi organizarea unor proiecte educative având drept scop implicarea şi responsabilizarea unui număr cât mai mare de elevi în viaţa şcolii (cercuri, revista şcolii, site-ul şcolii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onotype Corsiva" w:hAnsi="Monotype Corsiva" w:cs="Monotype Corsiva"/>
          <w:sz w:val="28"/>
          <w:szCs w:val="28"/>
          <w:lang w:val="ro-RO"/>
        </w:rPr>
      </w:pPr>
      <w:r>
        <w:rPr>
          <w:rFonts w:cs="Monotype Corsiva" w:ascii="Monotype Corsiva" w:hAnsi="Monotype Corsiva"/>
          <w:sz w:val="28"/>
          <w:szCs w:val="28"/>
        </w:rPr>
        <w:t>Optimizarea relaţiei scoală- famili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onotype Corsiva" w:hAnsi="Monotype Corsiva" w:cs="Monotype Corsiva"/>
          <w:sz w:val="28"/>
          <w:szCs w:val="28"/>
          <w:lang w:val="ro-RO"/>
        </w:rPr>
      </w:pPr>
      <w:r>
        <w:rPr>
          <w:rFonts w:cs="Monotype Corsiva" w:ascii="Monotype Corsiva" w:hAnsi="Monotype Corsiva"/>
          <w:sz w:val="28"/>
          <w:szCs w:val="28"/>
          <w:lang w:val="ro-RO"/>
        </w:rPr>
        <w:t>Diversificarea activităţii extracurricul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onotype Corsiva" w:hAnsi="Monotype Corsiva" w:cs="Monotype Corsiva"/>
          <w:sz w:val="28"/>
          <w:szCs w:val="28"/>
          <w:lang w:val="ro-RO"/>
        </w:rPr>
      </w:pPr>
      <w:r>
        <w:rPr>
          <w:rFonts w:cs="Monotype Corsiva" w:ascii="Monotype Corsiva" w:hAnsi="Monotype Corsiva"/>
          <w:sz w:val="28"/>
          <w:szCs w:val="28"/>
          <w:lang w:val="ro-RO"/>
        </w:rPr>
        <w:t>Conectarea şcolii la programe şi proiecte educaţionale, la nivel local, judeţean şi naţional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onotype Corsiva" w:hAnsi="Monotype Corsiva" w:cs="Monotype Corsiva"/>
          <w:sz w:val="28"/>
          <w:szCs w:val="28"/>
          <w:lang w:val="ro-RO"/>
        </w:rPr>
      </w:pPr>
      <w:r>
        <w:rPr>
          <w:rFonts w:cs="Monotype Corsiva" w:ascii="Monotype Corsiva" w:hAnsi="Monotype Corsiva"/>
          <w:sz w:val="28"/>
          <w:szCs w:val="28"/>
          <w:lang w:val="ro-RO"/>
        </w:rPr>
        <w:t>Continuarea parteneriatelor si activitatilor de voluntariat demarate si in anii trecuti.</w:t>
      </w:r>
    </w:p>
    <w:p>
      <w:pPr>
        <w:pStyle w:val="Normal"/>
        <w:autoSpaceDE w:val="false"/>
        <w:jc w:val="both"/>
        <w:rPr>
          <w:rFonts w:ascii="Monotype Corsiva" w:hAnsi="Monotype Corsiva" w:eastAsia="Monotype Corsiva" w:cs="Monotype Corsiva"/>
          <w:sz w:val="28"/>
          <w:szCs w:val="28"/>
          <w:lang w:val="ro-RO"/>
        </w:rPr>
      </w:pPr>
      <w:r>
        <w:rPr>
          <w:rFonts w:eastAsia="Monotype Corsiva" w:cs="Monotype Corsiva" w:ascii="Monotype Corsiva" w:hAnsi="Monotype Corsiva"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sz w:val="28"/>
          <w:szCs w:val="28"/>
          <w:lang w:val="ro-RO"/>
        </w:rPr>
      </w:pPr>
      <w:r>
        <w:rPr>
          <w:rFonts w:cs="Monotype Corsiva" w:ascii="Monotype Corsiva" w:hAnsi="Monotype Corsiva"/>
          <w:sz w:val="28"/>
          <w:szCs w:val="28"/>
          <w:lang w:val="ro-RO"/>
        </w:rPr>
      </w:r>
    </w:p>
    <w:p>
      <w:pPr>
        <w:pStyle w:val="BlockText"/>
        <w:spacing w:before="0" w:after="0"/>
        <w:ind w:left="0" w:right="0" w:hanging="0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II. Modalităţi de realizare:</w:t>
      </w:r>
    </w:p>
    <w:p>
      <w:pPr>
        <w:pStyle w:val="BlockText"/>
        <w:spacing w:before="0" w:after="0"/>
        <w:ind w:left="0" w:right="0" w:hanging="0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monitorizarea disciplinei în şcoală;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depistarea şi analiza cazurilor grave de indisciplină, de deviere comportamentală şi de delincvenţă juvenilă;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colaborarea cu familia, Jandarmeria, Poliţia de proximitate, Centrul Judeţean de Asistenţă Psihopedagogică în vederea reducerii fenomenului de absenteism şi de violenţă şcolară;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încurajarea participării elevilor la concursuri şi olimpiade şcolare, la activităţile educative din şcoală sau din afara şcolii;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ctivităţi de orientare şcolară şi profesională;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ctivităţi de educaţie rutieră, sanitara şi de securitate personală cu invitaţi din rândul specialiştilor;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rganizarea unor cercuri pe discipline de studiu;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implicarea elevilor talentaţi în colectivul de redactare a site-ului sau al revistei şcolii,si in activitati artistice;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excursii tematice, vizite la muzee etc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lang w:val="ro-RO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  <w:lang w:val="ro-RO"/>
        </w:rPr>
      </w:pPr>
      <w:r>
        <w:rPr>
          <w:rFonts w:cs="Monotype Corsiva" w:ascii="Monotype Corsiva" w:hAnsi="Monotype Corsiv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onotype Corsiva" w:ascii="Monotype Corsiva" w:hAnsi="Monotype Corsiva"/>
          <w:sz w:val="28"/>
          <w:szCs w:val="28"/>
          <w:lang w:val="ro-RO"/>
        </w:rPr>
        <w:t xml:space="preserve">PROIECTARE  </w:t>
      </w:r>
      <w:r>
        <w:rPr/>
        <w:t>ŞI ORGANIZARE</w:t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04"/>
        <w:gridCol w:w="2880"/>
        <w:gridCol w:w="3476"/>
        <w:gridCol w:w="15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ro-RO"/>
              </w:rPr>
              <w:t>ACTIVITĂ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ro-RO"/>
              </w:rPr>
              <w:t>RESPONSABI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ro-RO"/>
              </w:rPr>
              <w:t>COLABORATO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ro-RO"/>
              </w:rPr>
              <w:t>TERME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1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unoaşterea şi respectarea actelor normative care reglementează activitatea educativ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ucative şcolare şi extraşcolar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igniti,invatator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Inspector educati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.10.20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Repartizarea dirigintilor pe cl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nsiliul de administraţi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prof.Rus Vasile Gabri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.9. 20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Întocmirea bazei de date privind situaţia disciplinară, absenteismul, delicvenţ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 adjunct,Balazs Ev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Secretariatul şcol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lunar</w:t>
            </w:r>
          </w:p>
        </w:tc>
      </w:tr>
      <w:tr>
        <w:trPr>
          <w:trHeight w:val="4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4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Elaborarea Programului activităţilor / </w:t>
            </w:r>
            <w:r>
              <w:rPr>
                <w:rFonts w:cs="Monotype Corsiva" w:ascii="Monotype Corsiva" w:hAnsi="Monotype Corsiva"/>
                <w:bCs/>
                <w:sz w:val="28"/>
                <w:szCs w:val="28"/>
                <w:lang w:val="ro-RO"/>
              </w:rPr>
              <w:t>proiectelor educative şcolare şi extraşcol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prof.Rus Vasile Gabri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.10.201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</w:tr>
      <w:tr>
        <w:trPr>
          <w:trHeight w:val="9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Organizarea Comisiei</w:t>
            </w:r>
            <w:r>
              <w:rPr>
                <w:rFonts w:cs="Monotype Corsiva" w:ascii="Monotype Corsiva" w:hAnsi="Monotype Corsiva"/>
                <w:sz w:val="28"/>
                <w:szCs w:val="28"/>
                <w:lang w:val="it-IT"/>
              </w:rPr>
              <w:t xml:space="preserve"> metodice a ariei curriculare Consiliere şi </w:t>
            </w: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orientare şi activităţi  educative şcolare şi extraşcol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 ,prof.Rus Vasile Gabrie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 adj.Balazs Ev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nsilier educati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21.09.20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Întocmirea proiectărilor anuale şi semestriale a activităţii de consiliere şi orientare / a activităţilor extracurriculare conform noilor reglementăr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adre didactic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. şi proiecte ed. şc. şi extraş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.10.201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</w:tr>
      <w:tr>
        <w:trPr>
          <w:trHeight w:val="30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Întocmirea programelor de parteneriate educaţionale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Responsabili comisii metodic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alatul copiilor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Biseric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oliţi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Biblioteca oraseneasc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rimaria Orasulu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Scoli si licee din ora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entrul de Prevenire, Evaluare şi Consiliere Antidrog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Autoritatea de Sănătate Public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Grup scolar industrie aliment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Termen permanent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Revizuirea Regulamentului de ordine interioar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prof.Rus Vasile Gabrie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adrele didact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.10.201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Întocmirea graficului elevilor şi profesorilor de serviciu pe şcoal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prof.Rus Vasile Gabrie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adrele didact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5.09.201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Elaborarea programului  Comisiei metodice a Dirigintilor şi a programului activităţilor  educative şcolare şi extraşcolare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Membrii comisi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0.10.20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nstituirea comisiei pentru prevenirea şi combaterea violenţei în mediul şco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prof.Rus Vasile Gabrie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adrele didact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5.10.20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12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Organizarea Consiliului elevil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 prof. Rus Vasile Gabri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5.10.20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Organizarea Consiliului reprezentativ al părinţ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prof.Rus Vasile Gabrie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adrele didactic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mitetele de părinţi pe cla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5.10.20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Întocmirea graficului de interasistenţe la orele de consilie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Director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adrele didact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5.10.20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Întocmirea graficului de desfăşurare a   activităţilor  metod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Responsonsabili comisii metod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5.10.2010</w:t>
            </w:r>
          </w:p>
        </w:tc>
      </w:tr>
    </w:tbl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  <w:lang w:val="ro-RO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ro-RO"/>
        </w:rPr>
        <w:t>IV. IMPLEMENTARE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ro-RO"/>
        </w:rPr>
      </w:pPr>
      <w:r>
        <w:rPr>
          <w:rFonts w:cs="Monotype Corsiva" w:ascii="Monotype Corsiva" w:hAnsi="Monotype Corsiva"/>
          <w:sz w:val="28"/>
          <w:szCs w:val="28"/>
          <w:lang w:val="ro-RO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04"/>
        <w:gridCol w:w="3060"/>
        <w:gridCol w:w="3240"/>
        <w:gridCol w:w="162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ACTIVITĂ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RESPONSAB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LABORA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TERME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1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Desfăşurarea orelor de consiliere conform noilor reglementări privind activitatea de consiliere şi orienta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igint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săptămânal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Operaţionalizarea activităţilor din calendarul propriu şi a celor din parteneri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Responsabilii comisiilor metodic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arteneri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arteneri  în educaţi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ermanent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Acţiuni de prevenire a absenteismului şi abandonului şcolar, de ameliorare a disciplinei şcol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 adjunct.Balazs E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ermanent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4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Acţiuni de prevenire a consumului de droguri, a delicvenţei juvenile, a traficului de perso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prof.Rus Vasile Gabrie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entrul de Prevenire şi Consiliere Antidrog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oliţia municipal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Jandarm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nform planificărilor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Acţiuni pentru prevenirea şi combaterea violenţei în mediul şco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misia pentru prevenirea şi combaterea violenţei în mediul şco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entrul de Prevenire şi Consiliere Antidrog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oliţia municipal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Jandarme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Raportare statistică a 5-a zi din lun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Acţiuni de cinstire a marilor evenimente ale istoriei şi culturii naţionale, europene, mond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rof. isto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igintii,invatato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Conform planificărilor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7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Acţiuni de însuşire  şi respectare a normelor de igienă, de prevenire a îmbolnăviri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igintii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Medicul cabinetului şcolar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Autoritatea de Sănătate Public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nform planificărilor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Acţiuni de cunoaştere şi respectare regulilor de protecţia muncii, a normelor de circulaţie, de prevenire a incendi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  <w:lang w:val="ro-RO"/>
              </w:rPr>
              <w:t>Dirigint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  <w:lang w:val="ro-RO"/>
              </w:rPr>
              <w:t>Profesor :Laurentiu Oliv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Inspectoratul pentru situaţii de urgenţă B-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nform calendarului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Acţiuni de cunoaştere şi respectare a normelor de protecţia a medi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rof. Si diriginti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Cs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Cs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Organizarea de programe specifice pentr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ed. ptr. dezv. personal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ed. inter şi multicultural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ed. pentru pa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ed. ptr. drepturile copilulu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ed. pentru sănăta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revenirea abandonului şcol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revenirea traficului de persoa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prevenirea exploatări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revenirea violenţei şi abuzului asupra copilului prin muncă a copiil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romovarea egalităţii de şanse (non-discriminare, grupuri dezavantajat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ed. ptr. dezvoltarea comunitară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ed. ecologic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ed. prin spor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ed. global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Responsabili comisii metodic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arteneri în educaţi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ermanent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erularea activităţilor tradiţionale ale şcolii (Zilele Scolii,Carnavalul Toamnei,etc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nsiliul de administraţie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arteneri  în educaţi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nform planificărilor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ezvoltarea parteneriatelor interinstituţion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prof.Rus Vasile Gabrie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arteneri  în educaţi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ermanent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Organizarea de reuniuni de informare şi iniţiere pentru conceperea, monitorizarea şi evaluarea proiectel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 prof. Rus Vasile Gabri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Inspector programe comunitar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Inspector educativ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Nov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April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Eficientizarea activităţii de consiliere privind cari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rof. Diriginti-clasele a VIII-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 prof. Rus Vasile Gab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Sem.  II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Eficientizarea pregătirii elevilor pentru concursuri, competitii, examen admitere lice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igintii claselor a VIII-a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Invatatori, Profes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 prof. Rus Vasile Gab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ermanent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ermanentizarea parteneriatelor  cu autorităţile locale, mass-media, agenţi economi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 prof. Rus Vasile Gab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ermanent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Organizarea concursurilor civice, artistice, spor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igint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Responsabilii comisii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arteneri în educa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nform planificărilor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1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Îmbunătăţirea imaginii şcolii prin ambientizarea personalizată, apariţii în presă, pe site-uri educaţion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 prof. Rus Vasile Gab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ermanent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19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Optimizarea relaţiei de comunicare cadre didactice - părinţ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igintii,invatator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nsiliul reprezentativ al părinţ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ermanent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20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Elaborarea de materiale şi instrumente de lucru specifice (mape de documentar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Responsabilii comisii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Inspectori educativ, management, perfecţionar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Lunar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2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Responsabilizarea membrilor Consiliului elevilor  şi a elevilor cu responsabilităţi  la nivelul claselor pentru a dezvolta iniţiative şi a-şi asuma sarc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nsilierii, Consiliul elevilor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 prof. Rus Vasile Gab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ermanent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ro-RO"/>
        </w:rPr>
      </w:pPr>
      <w:r>
        <w:rPr>
          <w:rFonts w:cs="Monotype Corsiva" w:ascii="Monotype Corsiva" w:hAnsi="Monotype Corsiv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28"/>
          <w:szCs w:val="28"/>
          <w:lang w:val="ro-RO"/>
        </w:rPr>
      </w:pPr>
      <w:r>
        <w:rPr>
          <w:rFonts w:cs="Monotype Corsiva" w:ascii="Monotype Corsiva" w:hAnsi="Monotype Corsiva"/>
          <w:sz w:val="28"/>
          <w:szCs w:val="28"/>
          <w:lang w:val="ro-RO"/>
        </w:rPr>
        <w:t>V. CONTROL ŞI EVALUARE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ro-RO"/>
        </w:rPr>
      </w:pPr>
      <w:r>
        <w:rPr>
          <w:rFonts w:cs="Monotype Corsiva" w:ascii="Monotype Corsiva" w:hAnsi="Monotype Corsiva"/>
          <w:sz w:val="28"/>
          <w:szCs w:val="28"/>
          <w:lang w:val="ro-RO"/>
        </w:rPr>
      </w:r>
    </w:p>
    <w:tbl>
      <w:tblPr>
        <w:tblW w:w="13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864"/>
        <w:gridCol w:w="2880"/>
        <w:gridCol w:w="2880"/>
        <w:gridCol w:w="152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ACTIVITĂ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RESU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LABORATOR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TERMEN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 xml:space="preserve">1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Monitorizarea tuturor acţiunilor cuprinse în Programul activităţilor / proiectelor educative, urmărindu-se stadiile de parcurgere, optimizarea demersului didactic, finalitatea acest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Responsabilii comisi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 prof. Rus Vasile Gabrie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Inspectori specialita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eriodic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Realizarea de interasistenţe la orele de consiliere şi activităţile educa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:prof.Rus Vasile Gabr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 adj.. Balazs E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Lunar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Realizarea de investigaţii în rândul elevilor pentru a evidenţia priorităţile educative, impactul activităţilor educative asupra acest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nsiliul elevil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Periodic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4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Analiza periodică şi finală a stadiului îndeplinirii programelor de activităţi ale consilierilor şi ale comisiei de consili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Coordonator programe şi proiecte ed. şc. şi extraşc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ector, prof. Rus Vasile Gabrie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dirigint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ro-RO"/>
              </w:rPr>
              <w:t>Semestrial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ind w:left="2124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Footer"/>
        <w:tabs>
          <w:tab w:val="clear" w:pos="4703"/>
          <w:tab w:val="clear" w:pos="9406"/>
        </w:tabs>
        <w:ind w:left="2124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Footer"/>
        <w:tabs>
          <w:tab w:val="clear" w:pos="4703"/>
          <w:tab w:val="clear" w:pos="9406"/>
        </w:tabs>
        <w:ind w:left="2124" w:firstLine="708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b/>
          <w:bCs/>
          <w:sz w:val="32"/>
          <w:szCs w:val="32"/>
        </w:rPr>
        <w:t>Coordonator  proiecte şi programe educative şcolare şi extraşcolare,Adina Marcu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  <w:tab/>
        <w:tab/>
        <w:tab/>
        <w:tab/>
        <w:tab/>
        <w:tab/>
        <w:t xml:space="preserve">   </w:t>
        <w:tab/>
      </w:r>
    </w:p>
    <w:sectPr>
      <w:footerReference w:type="default" r:id="rId3"/>
      <w:type w:val="nextPage"/>
      <w:pgSz w:orient="landscape" w:w="15840" w:h="12240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280" w:after="280"/>
      <w:ind w:left="480" w:right="120" w:firstLine="228"/>
      <w:jc w:val="both"/>
    </w:pPr>
    <w:rPr>
      <w:color w:val="00000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53:00Z</dcterms:created>
  <dc:creator>Cordonescu </dc:creator>
  <dc:description/>
  <cp:keywords/>
  <dc:language>en-US</dc:language>
  <cp:lastModifiedBy>Gabi Rus</cp:lastModifiedBy>
  <cp:lastPrinted>2009-10-01T00:43:00Z</cp:lastPrinted>
  <dcterms:modified xsi:type="dcterms:W3CDTF">2010-11-02T14:22:00Z</dcterms:modified>
  <cp:revision>82</cp:revision>
  <dc:subject/>
  <dc:title>Şcoala cu cls</dc:title>
</cp:coreProperties>
</file>