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amnă Inspector Şcolar Genera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a(se indică numele de familie şi prenumele cu care s-a înscris la gradul didactic II sau I)…………funcţia didactică …………………. specialitatea ……………………….. titular/suplinitor l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 se indică unitatea şcolară)……………………………….., înscris(ă) la gradul didactic……….., specialitatea………………………………., seria …………………………., pentru Centrul de perfecţionare(se indică denumirea exactă a centrului de perfecţionare)……. ………....................... , vă rog să-mi aprobaţi amânarea- cu 1 an sau 2 ani( pentru persoanele aflate în concediu creştere copil) susţinerii examenului pentru obţinerea gradului didactic în seria ………………… , motivat de faptul că(se indică motivul solicitării amânării) ……………………………………………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Menţionez faptul că până în acest moment am susţinut ( se indică inspecţiile curente susţinute, colocviul de admitere etc.)……………………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exez prezentei cereri ( se indică documentul anexat- adeverinţă concediu creştere copil, certificat medical etc. dacă este cazul) ……………………………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                                                                                      Semnătur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Doamnei Inspector Şcolar General a ISJ Bistriţa Nasău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7:00Z</dcterms:created>
  <dc:creator>DANA</dc:creator>
  <dc:description/>
  <cp:keywords/>
  <dc:language>en-US</dc:language>
  <cp:lastModifiedBy>Inspector</cp:lastModifiedBy>
  <dcterms:modified xsi:type="dcterms:W3CDTF">2019-10-22T06:57:00Z</dcterms:modified>
  <cp:revision>2</cp:revision>
  <dc:subject/>
  <dc:title>Domnule Inspector Şcolar General</dc:title>
</cp:coreProperties>
</file>