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REGULAM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E ORDINE INTERIOAR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L BIBLIOTECII/CD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ȘCOLII GIMNAZI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,,GRIGORE SILASI” BECLE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N SCOLAR 2015-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IBLIOTECAR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ORICA MURES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UPRINS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PITOLUL 1 - Dispoziții generale …………………………………………..……..…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2 ……………………………………………………………….....……..….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ŢIUNEA 1 - Cadru general ………………………………………...……..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ŢIUNEA 2 - Resurse materiale ……………………………………..……..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CŢIUNEA 3 - Resurse umane ………………………………………..……..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ŢIUNEA 4 - Resurse financiare …………………………………....……..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ŢIUNEA 5 - Activitatea bibliotecii şcolare ………………………...……..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ŢIUNEA 6 - Evaluarea bibliotecii şcolare ………………………....…….. 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PITOLUL 3 - Norme interne ale bibliotecii SCOLII GIMNAZIALE ,,GRIG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ASI” BECLEAN …………………………………....……..…..…….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4 - Îndrumarea şi controlul bibliotecii …………………………...……..…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5 - Dispoziţii finale …………………………………………… ..……..… 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Regulamentul de ordine interioară al bibliotecii SCOLII GIMNAZIAL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,,GRIGORE SILASI” BECLEAN fost întocmit pe baza Ordin n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56/07.10.2011privind aprobarea Regulamentului de organizare ş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ţionare a bibliotecilor şcolare şi a centrelor de documentare ş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informare, ţinând cont de următoarele acte normativ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ea educaţiei naţionale nr. 1/2011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ea nr. 334/31.05.2002 privind bibliotecile, cu modificările şi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ările ulterioare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CAPITOLUL 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ziții general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Art. 1. BIBLIOTECA/CDI SCOLII GIMNAZIALE ,,GRIGORE SILASI” BECLEA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rvește, pe niveluri de competenţă, beneficiarii educaţiei: elevii, cadrele didactice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tatea locală, în scopul îmbunătăţirii calităţii procesului educaţional şi al învăţării p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 parcursul scolarizari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. Biblioteca/CDI susţine implementarea politicilor educaţionale pe niveluri de studi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ări, sprijină realizarea obiectivelor prevăzute în procesul de reformă 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văţământulu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românesc, răspunzând nevoilor de informare şi documentare ale tuturor beneficiarilo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.(1) La nivelul unităţii de învăţământ se elaborează politica documentară, integrată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a educaţional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. – Biblioteca/CDI şcolii asigură accesul la resursele Platformei şcolare de e-learnin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i ale Bibliotecii şcolare virtual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APITOLUL 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1 - Cadru gener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. – Biblioteca/CDI şcolii este compartimentul specializat al cărui scop principal es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 constitui, a organiza, a prelucra, a dezvolta şi a conserva colecţii de cărţi, publicaţ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ice, alte documente specifice şi baze de date, pentru a facilita utilizarea acestora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ătre beneficiari în scop de informare, cercetare, educaţie sau recree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. – Biblioteca/CDI şcolii se organizează unitar pentru întreaga instituţi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văţământ în care funcţionează, respectând normele de încadrare cu personal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tate conform legislaţiei în vigoar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Art. 7. – Biblioteca/CDI școlii oferă resurse pedagogice informaţionale: carte, presă, CD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D necesare elevilor şi cadrelor didactice în funcţie de programele de instruire şi nevoi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erfecţionare metodi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. - Prin activitatea sa biblioteca şcolară participă la realizarea obiectivelor sistemulu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învăţământ, în ansamblul său, precum şi a obiectivelor educaţionale, pe niveluri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i şi profiluri de învăţămân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. – Biblioteca/CDI şcolii, în conformitate cu funcţiile şi misiunile sale, răspun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oilor beneficiarilor de documentare şi inform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 – Bibliotecile/CDI-urile şcolare sunt coordonate, la nivel local, de către directoru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ăţii de învăţământ şi consiliul de administraţie. Coordonarea metodologică 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ilor şcolare revine Casei Corpului Didactic, la nivel judeţe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. - Misiunea bibliotecii/CDI şcolii este de a asigura elevilor şi cadrelor didact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ul la informaţie şi documentaţie, de a susţine procesul instructiv-educativ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e la dezvoltarea competenţelor-cheie ale elevilo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a 2-a - Resurse material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. Biblioteca/CDI a Școlii Gimnaziale ,,Grigore Silasi” Beclean include: spaţiul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ire, spaţiul de informare şi documentare, spaţiul de lectură şi depozitul de cart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În biblioteca/CDI şcolii se utilizeaza mobilier modular, solid şi practi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. Biblioteca/CDI şcolii asigură accesul la fondul documentar pentru informare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re individuală în interes şcolar, profesional sau persona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. În biblioteca/CDI şcolii sunt la dispoziţia beneficiarilor fondul activ de publicaţii, i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ele mai puţin solicitate sunt organizate în spaţiul de depozit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. Constituirea, completarea şi organizarea fondului documentar este realizat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ţie de următoarele criterii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profilul, nivelul de învăţământ şi specificul unităţii de învăţământ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) recomandările programelor şcolare ale disciplinelor studiate în şcoală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) cerinţele de informare şi documentare ale utilizatorilor, pe baza studiului d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efectuat de bibliotecarul şcolar şi în baza obiectivelor unităţii d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învăţământ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) activităţile propuse în planul de activitate anual al bibliotecii şcol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7. Utilizarea colecţiilor şi a documentelor se realizează în sala de lectură şi pr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mprumut la domicili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8. Inventarierea documentelor specifice bibliotecilor şcolare, scoaterea din evidenţ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elor distruse şi a celor lipsă la inventar, recuperarea fizică/valorică 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ţiilor se realizează conform prevederilor Legii bibliotecilor nr. 334/2002, republicată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 modificările şi completările ulterioar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a 3-a - Resurse uman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0.(1) În biblioteca/CDI SCOLII GIMNAZIALE ,,GRIGORE SILSI ’’ BECLEAN es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cadrat un bibliotecar şcolar, cu statut de cadru didactic auxilia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1. Norma de muncă a bibliotecarului şcolar este de 40 de ore săptămâna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2. (1) Atribuţiile bibliotecarului şcolar sunt: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) organizează spaţiul bibliotecii şi asigură funcţionarea acesteia potrivit nomelor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legale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asigură funcţionarea bibliotecii; elaborează şi afişează regulamentul d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e şi funcţionare a bibliotecii şcolare, planul de activitate, orarul acesteia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constituie, organizează şi dezvoltă colecţiile bibliotecii conform normelor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biblioteconomice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) ţine evidenţa fondului de publicaţii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) răspunde eficient la cerinţele de lectură şi de informare ale utilizatorilor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) îndrumă lectura elevilor, în colaborare cu toate cadrele didactice, potrivit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erinţelor din programe, precum şi a particularităţilor psihopedagogice şi d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ârstă ale elevilor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g) gestionează fondul documentar şi asigură securizarea acestuia prin sisteme de supraveghere şi siguranţă existente în unitatea de învăţământ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h) iniţiază şi derulează parteneriate interne şi externe cu instituţii de învăţământ,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ulturale, organizaţii diverse din ţară sau străinătate, cu membri ai comunităţii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locale, cu părinţii elevilor; organizează şi derulează activităţi în bibliotecă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contribuie la promovarea unei bune imagini a instituţiei de învăţămân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a 4-a - Resurse financiar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3. (1) Biblioteca /CDI şcolii, ca parte integrantă a unităţii de învăţământ, beneficiaz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inanţare conform legii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2) Alte surse de finanţare ale bibliotecii şcolare pot fi obţinute de unitatea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văţământ din sponsorizări din partea unor organizaţii neguvernamentale, asociaţii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fundaţii, societăţi sau unor instituţii cu respectarea prevederilor legale în vigo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4. Consiliul de administraţie al unităţii de învăţământ va aproba sumele necesar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dotarea bibliotecii şcolare, pentru dezvoltarea şi actualizarea fondului de publicaţi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baza referatelor de necesitate, cu încadrare în bugetul unităţii de învăţămân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a 5-a - Activitatea bibliotecii şcolar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5.Biblioteca/CDI şcolii achiziţionează/colecţionează, prelucrează, organizează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colecţiile şi conservă publicaţiile, bazele de date şi alte documente specifice, care s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e într-un fond cu caracter enciclopedi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6. (1) Operaţiunile de gestionare şi comunicare a fondului documentar vor f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uate conform reglementărilor biblioteconomice în vigoare, cu prelucrare în siste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zat, acolo unde sunt îndeplinite condiţiile tehnice, sau în sistem tradiţional, astfel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) dezvoltarea colecţiilor: achiziţia, selecţia, deselecţia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) prelucrarea documentelor: evidenţa primară a documentelor, evidenţa global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completarea registrului de mişcare a fondurilor şi individuală pr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rea registrului inventar şi evidenţa analitică pentru bunurile cultur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te în gestiuni care fac parte din patrimoniul cultural naţional mobil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are, clasificare şi indexare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c) informatizarea fondului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2) Clasificarea, cotarea şi ordonarea colecţiilor se realizează utilizând clasificar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cimală universală. Indexarea şi ordonarea fondului documentar se fac în funcţi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le principale de la 0 la 9, extinzând clasificarea, în funcţie de amploarea colecţiilor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ul unităţii de învăţămân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7. Completarea fondului de publicaţii şi a altor categorii de documente se realizeaz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achiziţii de carte de la unităţile specializate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) abonamente la publicaţii periodice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) transfer de publicaţii sau alte categorii de documente potrivit prevederil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în vigoare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) donaţii de la instituţii, asociaţii, fundaţii, de la persoane juridice sau persoa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ice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) împrumut inter-biblioteca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8. Criteriile care trebuie avute în vedere pentru completarea colecţiilor su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mătoarele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profilul, nivelul şi specificul unităţii şcolare în care funcţionează biblioteca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recomandările programelor şcolare la disciplinele studiate în şcoală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mărindu-se constituirea unui fond de carte echilibrat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) componenţa fondului existent în bibliotecă atât sub aspectul titlurilor, cât şi 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ărului de exemplare din fiecare titlu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) cerinţele de informare şi documentare ale cadrelor didactice, atât în problem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edagogie generală şi de metodica predării, cât şi în problem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tate ale disciplinelor predat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Art.29. Operaţiile de intrare sau ieşire a publicaţiilor se fac numai pe baza unui ac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editor: factură, specificaţie, proces-verbal sau act de donaţ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0Inventarierea documentelor specifice bibliotecilor şcolare, scoaterea din evidenţă 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documentelor uzate fizic, distruse în cazuri de forţă majoră şi a celor lipsă la inventar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perarea fizică/valorică a publicaţiilor se realizează conform prevederilor Legii n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4/2002,republicată, cu modificările şi completările ulterio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1. Exploatarea colecţiilor şi a documentelor se realizează prin consultarea în sala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ă şi prin împrumutul la domicili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2. Bibliotecarul şcolii organizează, împreună cu cadrele didactice, activităţi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ătire a elevilor din perspectiva învăţării pe tot parcursul vieţii, contribuind la formare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şi dezvoltarea competenţelor-che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3. Bibliotecarul şcolii sprijină personalul didactic al şcolii în îmbunătăţirea calităţ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ului de învăţământ, asigurând lucrări de referinţă, alte publicaţii, periodice pe supor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hârtie sau magnetic, precum şi materiale documentare şi de studi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4. (1) Bibliotecarul şcolii iniţiază şi coordonează proiecte şcolare şi extraşcolar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ăţi de lectură, proiecte culturale dedicate marilor scriitori, oamenilor de cultură, un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imente, organizează expoziţii, târguri de carte, lansări de carte şi participă cu elevii 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ţiuni culturale desfăşurate în comunitatea locală/naţională/internaţională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2) Bibliotecarul şcolii promovează fondul documentar şi resursele bibliotecii pri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ătuirea de mape documentare, pliante şi filme de prezentare, liste de publicaţii, blogur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5. Activitatea bibliotecii/CDI şcolii este cuprinsă în planul anual/semestrial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ate, care cuprinde: obiectivele generale, obiectivele specifice, respectiv denumir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ăţilor, obiectiv/activitate, responsabil, parteneri, dată/perioadă, mijloace şi itemi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e. Acestea vor fi structurate pe tipuri şi categorii, în funcţie de domeniil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ţă ale bibliotecarului şcolar şi de misiunile bibliotecii şcolar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a 6-a - Evaluarea bibliotecii/CDI şcoli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6. Evaluarea bibliotecii/CDI şcolii se face pe baza unei fişe de evaluare realizate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danţă cu Hotărârea Guvernului nr. 1.534/2008 şi Ordonanţa de urgenţă 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vernului nr.75/2005, aprobată cu modificări prin Legea nr. 87/2006, cu modificările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ările ulterioare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CAPITOLUL 3 - NORME INTERNE ALE BIBLIOTECII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SCOLII GIMNAZIALE ,,GRIGORE SILASI” BECLEA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7. Biblioteca şcolii întocmeşte şi afişează norme interne, spre a face cunoscu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itorilor săi următoarel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ORARUL DE FUNCTIONARE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erioada anului școlar 2014-2015: Luni – Vineri 8.00-16.0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CONDITIILE DE INSCRIERE LA BIBLIOTEC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La bibliotecă/CDI SCOLII GIMNAZIALE ,,GRIORE SILASII” BECLEAN se po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scrie toţi elevii, cadrele didactice, cadrele didactice auxiliare, personalul nedidacti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ajat în cadrul scol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Pentru folosirea colecţiilor bibliotecii, utilizatorul/cititorul trebuie să fie înscris 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Înscrierea se face cu prilejul solicitării primului împrumut de carte, când s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eşte FIŞA CONTRACT DE ÎMPRUMUT LA 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Pentru completarea corecta si completă a fişei de înscriere, utilizatorul/ cititorul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buie să prezinte bibliotecarului carnetul de elev şi Buletinul de Identitate sau Cartea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tat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Prin semnarea fişei cititorul se obliga să respecte prezentul regulament 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i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DREPTURILR CITITORILOR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să beneficieze gratuit de colecţiile şi serviciile bibliotecii cu respectar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rilor legale referitoare la protecţia patrimoniului cultural naţional, la drepturil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şi drepturile conex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să fie stimulaţi pentru rezultate deosebite obţinute în activităţi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e/desfăşurate în bibliotecă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Să consulte cărţile şi periodicele bibliotecii în cadrul spaţiilor de lectură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Să se informeze, pe baza materialelor scrise disponibile, despre toate facilităţi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ite de bibliotecă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Să aibă acces la informaţiile referitoare la cărţile bibliotecii, stocate în cataloag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 în bazele de date, în limita unui timp rezonabil/cititor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Să împrumute la domiciliu oricare carte cu regim de împrumut disponibil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Să aibă acces la informaţiile stocate pe CD-ROM, DVD-ROM sau la INTERNET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 să participe la manifestările culturale desfăşurate în bibliotecă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 să vină cu sugestii privind manifestările culturale desfăşurate în bibliotecă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BLIGAŢIILE CITITORIL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Cititorii sunt obligaţi să respecte termenul de restituire a publicaţiil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mprumutat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Să păstreze, să nu deterioreze sau să rupă pagini din cărţile împrumutat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Să evite pierderea cărţilor împrumutat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Să restituie toate cărţile, manualele împrumutate atunci când părăsesc şcoa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transferă la alta scoala sau termină un nivel de pregătire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Intrarea in biblioteca/CDI se face in liniste si fara mancare sau alte bagaje .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zul in care exista acestea vor fii depuse in spatiu special amenajate 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Nu se consulta CD-uri sau dischete person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Elevii nu sunt autorizati sa opreasca sau sa puna in functiune aparatele existe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biblioteca /CD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Dupa consultarea unui document trebuie pus corect la locul sau. Daca s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ampla dificultati la reordonarea documentelor consultate se solicita ajutoru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arulu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La terminare activitatilor mesele de lucru raman curate si scaunele corect aranja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Utilizare carculatorului in biblioteca/ CDI este interzis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cesul la calculator pe care este instalat baza de date din biblioteca/CD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ificari configuratie sistemului sau a fisierelor 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 se modifica sau nu se sterg fisierele existent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 sunt permise jocuri pe calculator 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 se incarca ecranul si nu se editeaza documente cu caracter rasist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ist sau pornografic 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 se imprima fara acordul bibliotecarului 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cazul unor probleme tehnice se anunta bibliotecarul 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ONDIŢII DE ÎMPRUMUT LA DOMICILIU A CĂRŢIL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Cititorii pot împrumuta maxim 3 cărţi o data, pe un termen de 2 săptămâni, c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bilitate de prelungire până la 30 de zil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Cititorii nu pot împrumuta la domiciliu dicţionare, atlase, albume, cărţi rare sa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r-un singur exemplar, reviste, hărţi, enciclopedii, colecţii electronice (documente digital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-uri, dvd-uri. Acestea se pot studia şi folosi numai la sala de lectură, în 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Nu se pot împrumuta cărţi în perioadele de inventar, concediul legal de odihn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 concediu medica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La sfârşitul fiecărui an şcolar, în perioada 15 mai -15 iunie, nu se mai împrumut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ărţi de la bibliotecă, aceasta fiind perioada de recuperare a cărţilor împrumutate şi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u la sala de lectură. Elevii din anii terminali (clasele a VIII-a)se vor prezenta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astă perioadă la bibliotecă pentru a li se completa FISA DE LICHIDARE necesară 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berarea actelor de studi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SANCŢIUNI APLICATE UTILIZATORILOR BIBLIOTEC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Distrugerea sau pierderea documentelor de către utilizatori se sancţioneaz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recuperarea fizică a unor documente identice sau prin achitarea valorii de inventar 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elor, actualizată cu aplicarea indicelui de inflaţie la zi, la care se adaugă o sum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hivalentă cu de 1-5 ori faţă de preţul calculat (Legea Bibliotecilor 334/2002, art. 67, lit.b)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NORME DE STUDIU LA SALA DE LECTUR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Pot studia la sala de lectură elevii și cadrele didactice ale scolii, alte persoa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 comunitate care pot fi înscriși sau nu la 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Materialele care se pot consulta în sala de lectură a bibliotecii sun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lele de referinţă (ENCICLOPEDII, DICŢIONARE, ATLASE, GHIDUR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ME ETC.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iare, reviste şi broşuri informativ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ucrări aflate într-un singur exemplar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lele pe suport electronic (CD-uri, DVD-uri, INTERNET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Pentru consultarea materialelor în sala de lectură se completează un „Buletin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re”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Obligaţiile utilizatorilor în spaţiile de lectură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torii nu au voie să rupă pagini, să decupeze imagini sau să deteriorez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reun fel materialul studia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torii trebuie să fie respectuoşi şi să păstreze liniştea în spaţiul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u/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torii nu au voie să deterioreze sau să distrugă obiectele şi materiale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 în sala de lectură/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Predarea materialelor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lele consultate se predau bibliotecarului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umele consultate se trec în Registrul de evidenţă zilnică al activităţ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arulu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COMISIA DE SPRIJIN A BILBLIOTECII /CD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Konradi Simon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Szasz Carm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Mihai Ione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inv. Liuta Zagrean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inv. primar Lazar Margaret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inv. primar Pop Del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inv. primar Gancean Enik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Elevii</w:t>
      </w:r>
      <w:r>
        <w:rPr>
          <w:rFonts w:cs="Arial" w:ascii="Arial" w:hAnsi="Arial"/>
          <w:sz w:val="24"/>
          <w:szCs w:val="24"/>
          <w:lang w:val="en-US"/>
        </w:rPr>
        <w:t>: Bal Alex cls.a-VII-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Cirlejan Andreea a-VI-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Viman Alexandra a-IV-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Comisia de sprijin a bibliotecii are următoarele atribuţiuni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ă sprijine bibliotecarul în acţiunea de recuperare a cărţilor de la cadre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actice şi elevi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ă întreprindă acţiuni în colaborare cu biblioteca, şi anume simpozioan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ziţii, recenzii et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ă propună spre achiziţie şi să sprijine bibliotecarul în acţiuni de achiziţi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 pentru îmbogăţirea fondului bibliotecii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ATRIBUŢIILE PROFESORILOR DIRIGINŢI ÎN LEGĂTURĂ CU BIBLIOTECA/CD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LII GIMNAZIALE ,,GRIGORE SILASI’’BECLE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La începutul fiecărui an şcolar, diriginţii claselor a V-VIII preiau manuale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uite pe baza unui proces-verbal de la bibliotecă şi le repartizează elevilor, car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nează pentru primirea acestora şi răspund de ele pe întreg anul şcolar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La sfârşitul fiecărui an şcolar, diriginţii claselor V-VIII adună manualele primi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elevi şi le predau la bibliotecă pe baza procesului verba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SĂ ANUNŢE ORI DE CÂTE ORI UN ELEV DIN CLASĂ INTENŢIONEAZĂ S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NSFERE LA ALTĂ ŞCOALĂ SAU ESTE EXMATRICULAT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RECUPERAREA CĂRŢILOR ÎMPRUMUTATE DE ACESTA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Să sprijine bibliotecarul în acţiunea de recuperare a cărţilor de la elevi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Să verifice periodic fişele elevilo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NORME DE RECUPERARE A CĂRŢILOR ÎMPRUMUTA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Conform Regulamentului de organizare şi funcţionare al bibliotecilor şcolare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i Bibliotecii 334/2002, recuperarea valorilor cărţilor pierdute se face împreună c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ul Contabilitate si Directorul instituţiei şcol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Bibliotecarul şcolii verifică periodic fişele cititorilor şi îi înştiinţează pe restanţier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intermediul diriginţilor sau elevilor responsabili pe clasă cu bibliotec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În situaţia în care, după înştiinţarea scrisă cărţile nu sunt restituite, li se trimi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ărinţilor elevilor, precum şi cititorilor adulţi (inclusiv cadre didactice), până la dou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ştiinţări scri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Dacă nici după avizările scrise cărţile nu sunt restituite, restanţierii vor f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alizaţi conform art. 4.6.1. din prezentul regulament (extras din Legea Bibliotec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4/2002, art. 67, al.1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Distrugerea sau pierderea documentelor de către utilizatori se sancţioneaz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 art. 51 al. (2) din prezentul regulament (extras din Legea Bibliotecilor 334/2002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7, al. 2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Sancţiunile menţionate mai sus se stabilesc şi se fac publice la începutul anulu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colar de către conducerea bibliotecii (Legea Bibliotecilor 334/2002, art. 67, al. 3.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Fondurile constituite din aplicarea acestor sancţiuni nu se impozitează şi s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ţiază ca surse extrabugetare, fiind folosite pentru dezvoltarea colecţiilor (Leg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ilor 334/2002, art. 67, al. 4.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 După recuperarea valorii cărţilor pierdute, nerestituite sau deteriorate, acest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cot din gestiunea bibliotecii, pe baza procesului verbal de scădere aprobat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erea şcolii si contabilul şef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 Publicaţiile care nu mai pot fi recuperate de la cititori din motive obiectiv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cese, calamităţi, incendii, plecări definitive fără fişe de lichidare etc.) pot fi scăzute d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le de evidenţă ale bibliotecii, pe baza procesului verbal de scădere aproba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ducerea şcolii si contabilul şef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) Eliminarea documentelor din colecţiile bibliotecii, se aplică bunurilor cultur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, uzate fizic si moral, după o perioada de minim 6 luni de la achiziţie prin hotărâr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erii bibliotecii şi conform cu prevederile Legii Bibliotecii, nr. 334 /2002, art.40, al.2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1) Conform Legii Bibliotecilor 334/2002, bibliotecarul şcolar ce are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tate colecţii cu acces liber la raft şi/sau destinate împrumutului la domiciliu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ză conform prezentei legi, de un coeficient de 0,3% scădere din fondul tot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riat, reprezentând pierdere naturală datorată unor cauze care nu puteau f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lăturate ori în alte asemenea cazuri în care pagubele au fost provocate din riscul minim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 al serviciului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APITOLUL 4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ÎNDRUMAREA ŞI CONTROLUL BIBLIOTECII/CD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7. Bibliotecarul este subordonat direct directorului şcoli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8 Planul managerial, rapoartele anuale şi situaţiile statistice sunt supuse aprobăr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ui de administraţie al SCOLII GIMNAZIALE ,,GRIGORE SILASI”BECLE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9. Conducerea, îndrumarea şi controlul bibliotecii şcolare se face, pe plan central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ătre M.E.N.care emite ordine cu caracter obligatoriu pentru toate bibliotecile şcol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40. Pe plan local biblioteca şcolară este îndrumată şi controlată de Inspectoratu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colar Judeţean Bistrita , care antrenează în acest scop, şi personal de specialita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ibliotecari) de la Casa Corpului Didactic, precum şi bibliotecari metodişti. În problem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ii, inspectoratului şcolar îi revin următoarele îndatoriri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să informeze operativ conducerile şcolilor şi pe bibliotecari asupra normelor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ţiunilor ministerului privind activitatea bibliotecilor şi să urmărească respectar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stora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să urmărească şi să orienteze completarea fondurilor de publicaţii 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ilor şcolare, astfel încât acestea să răspundă cerinţelor de învăţământ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elor de lectură ale cititorilor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să asigure, potrivit prevederilor legale, încadrarea bibliotecilor şcolare c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ul necesar bunei lor funcţionări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să asigure pregătirea şi perfecţionarea profesională a bibliotecarilor şcolari pr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uri, schimburi de experienţă, întâlnire pe probleme de specialitate et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41. Biblioteca şcolară primeşte asistenţă metodologică din partea CCD-ului,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itate cu instrucţiunile compartimentului de resort Ministerul Educaţiei Naționale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CAPITOLUL 5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DISPOZIŢII FIN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42. Prezentul regulament se completează cu dispoziţiile legale prevăzut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entele specifice elaborate de M.E.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43. Prezentul regulament va fi adus la cunoştinţa angajaţilor, a elevilor, a părinţilor sa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anţilor legali ai acestor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Director,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bliotecar,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Rus Vasile Gabriel                                                                                    Muresan Vioric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istral" w:ascii="Mistral" w:hAnsi="Mistral"/>
        <w:b/>
        <w:color w:val="FF0000"/>
        <w:sz w:val="52"/>
        <w:szCs w:val="52"/>
      </w:rPr>
      <w:t>9 ne pasă!</w:t>
    </w:r>
    <w:r>
      <w:rPr>
        <w:rFonts w:cs="Mistral" w:ascii="Mistral" w:hAnsi="Mistral"/>
        <w:b/>
        <w:sz w:val="52"/>
        <w:szCs w:val="5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52400</wp:posOffset>
              </wp:positionH>
              <wp:positionV relativeFrom="paragraph">
                <wp:posOffset>1423670</wp:posOffset>
              </wp:positionV>
              <wp:extent cx="6400800" cy="0"/>
              <wp:effectExtent l="0" t="38100" r="0" b="38100"/>
              <wp:wrapNone/>
              <wp:docPr id="1" name="Conector drep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12.1pt" to="491.95pt,112.1pt" ID="Conector drept 2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37945" cy="1337945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5400</wp:posOffset>
              </wp:positionH>
              <wp:positionV relativeFrom="paragraph">
                <wp:posOffset>114300</wp:posOffset>
              </wp:positionV>
              <wp:extent cx="50292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ŞCOALA GIMNAZIALĂ „GRIGORE SILAŞI” BECLEAN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P-ța. Libertăţii, nr. 19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Tel:</w:t>
                            <w:tab/>
                            <w:t xml:space="preserve">0263 343129 </w:t>
                            <w:tab/>
                            <w:t xml:space="preserve">                                         http://www.scoalagrigoresilasi.ro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Fax:</w:t>
                            <w:tab/>
                            <w:t>0263 343734                                     e-mail: scoalagrigoresilasi@yahoo.com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9pt;mso-wrap-distance-left:9.05pt;mso-wrap-distance-right:9.05pt;mso-wrap-distance-top:0pt;mso-wrap-distance-bottom:0pt;margin-top:9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ŞCOALA GIMNAZIALĂ „GRIGORE SILAŞI” BECLEAN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P-ța. Libertăţii, nr. 19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Tel:</w:t>
                      <w:tab/>
                      <w:t xml:space="preserve">0263 343129 </w:t>
                      <w:tab/>
                      <w:t xml:space="preserve">                                         http://www.scoalagrigoresilasi.ro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Fax:</w:t>
                      <w:tab/>
                      <w:t>0263 343734                                     e-mail: scoalagrigoresilasi@yahoo.com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5:00Z</dcterms:created>
  <dc:creator>MECTS</dc:creator>
  <dc:description/>
  <cp:keywords/>
  <dc:language>en-US</dc:language>
  <cp:lastModifiedBy>profesor</cp:lastModifiedBy>
  <cp:lastPrinted>2015-05-18T12:17:00Z</cp:lastPrinted>
  <dcterms:modified xsi:type="dcterms:W3CDTF">2017-09-18T11:12:00Z</dcterms:modified>
  <cp:revision>3</cp:revision>
  <dc:subject/>
  <dc:title/>
</cp:coreProperties>
</file>