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Planul activitatilor propuse in biblioteca /cd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An scolar 2016-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IECTIVE GENERAL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1. Să contribuie la formarea gustului pentru lectură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itierea elevilor in domeniul cercetării documentare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ă dovedească respect față de munca de calitat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ă-și dezvolte interesul pentru cunoștințe noi din toate domeniil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Să-și îmbogățească cultura generală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Să-și dezvolte o educație spirituală prin stimularea sensibilități imaginatiei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ritului critic, spiritului de observație și al limbajului 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Să îmbine toate aceste cunoștinte cu convingerile personale si să devină u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arator conștient al spiritualitătii uman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Să analizeze problemele diverse ale vietii spirituale (conceptii, traditii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credinte) intelegând unitatea prin diversitat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Să cunoască și să aprofundeze opera lui M.Eminescu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Să vină cu detalii inedite despre activitatea sa, etc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Să înteleagă rolul femeii, ca dătătoare de viată , puterea ei de jertfă i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 ceea ce fac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Să devină apărător al femeii ca făuritoare de nepieritoare comori spiritual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Să cunoască rolul femeii in slujba frumosului și civilizatiei contemporan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Să cunoască și să păstreze datinile și obiceiurile strămoșești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Să cunoască trecutul glorios al patriei, să-și dezvolte sentimentele patriotic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Să comemorăm marii poeți și scriitori ai neamului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Să-și îmbogățească cunoștințele la anumite discipline: lb.română,geografie,istorie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18. Să-și însușească unele deprinderi de comportament civilizat în societat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Să cunoască sărbătorile religioase și naționale ale poporului nostru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Să poată analiza importanța lor în viața noastră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Vom organiza activitati culturale, expozitii de carte, pictură, sesiuni stiintifice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m invita personalități de marcă ale culturii românesti, etc, pentru a dezvolt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vilor gustul pentru studiu, lectură, cultur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TIVITĂȚI CU CARACTER PERMANENT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aranjarea: volumelor, salii de lectura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tocmirea fiselor la clasele I-II si a V-a elevii noi veniti 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3. Asigurarea de abonamente la periodic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sigurarea unui fond de achiziții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Îndrumarea si orientarea elevilor către lectura obligatori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ropunerea unui Comitet de sprijin al CDI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7. Prezenta la actiuni/ comunicari cu bibliotecarii la ISJ sau CCD Bistrit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Prezenta la cursurile de perfectionare organizate de CCD B-N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Lansari de cart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Indrumarea si orientarea elevilor catre lectura obligatori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Intalniri cu scriitorii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Concursuri pe diferite tem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Compuneri descriptiv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Lectii virtual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Vizionari materiale alternativ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Prezentari Power-Point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Lectii deschis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CDI sursa de cunoastere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Initiere in cercetarea documentara;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. Bucuria lecturi Atelier de lectura si creatie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21. Vizionare de filme, documentare;7 Prezentare de proiecte, portofolii;</w:t>
      </w:r>
    </w:p>
    <w:p>
      <w:pPr>
        <w:pStyle w:val="Normal"/>
        <w:spacing w:lineRule="auto" w:line="240"/>
        <w:rPr/>
      </w:pPr>
      <w:r>
        <w:rPr/>
        <w:t>22. Expozitie cu lucrările elevilor (portofolii, desene,creatii literar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88"/>
        <w:gridCol w:w="2464"/>
        <w:gridCol w:w="2464"/>
      </w:tblGrid>
      <w:tr>
        <w:trPr>
          <w:trHeight w:val="8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umirea activităț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rata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ăț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vel de studiu</w:t>
            </w:r>
          </w:p>
        </w:tc>
      </w:tr>
      <w:tr>
        <w:trPr>
          <w:trHeight w:val="4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Activități pedagogi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ificarea activităților de cercetare documentară cu prof. interesați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începutul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ului școl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vii cls.V –VI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CDI, a regulamentulu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ordine interioară și a organizării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specifice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începutul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ului școl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ii cls.de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i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arizarea elevilor cu biblioteca si cartea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începutul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ului școl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ii clasel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imnaziale si prim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cmirea fiselor de lectura 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începutul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ui școl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ii claselor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iale si primare</w:t>
            </w:r>
          </w:p>
        </w:tc>
      </w:tr>
      <w:tr>
        <w:trPr>
          <w:trHeight w:val="15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umarea elevilor catre lecturile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imentare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începutul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ui școl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ii cls. V-VIII prof.Sasz Carmen si prof.Termure Alexand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dentificarea nevoilor pentru lectura a elevilor</w:t>
            </w:r>
            <w:r>
              <w:rPr>
                <w:sz w:val="24"/>
                <w:szCs w:val="24"/>
                <w:lang w:val="en-US"/>
              </w:rPr>
              <w:t>.Activitati de incurajare a lecturii in colaborare cu prof. si invata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parcursul anul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ii claselor I-IV si V-VIII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ionarea de filme educative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parcursul anul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ii claselor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ia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i de referate diverse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-poin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parcursul anul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ii de claselor de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iu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61"/>
        <w:gridCol w:w="2436"/>
        <w:gridCol w:w="24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cr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ț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ț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 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Activități cultur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tie de toamna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ansare de carte ,,De drag”Cornel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utiu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iembri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dra :Om s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ate limba s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rea de vizite si intalniri tematice:scriitori,editori actori,jurnalisti, etc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arcursul anulu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s.V-VII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ecembrie-Ziua Nationala 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iei;(dezbatere pe tema Uniri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rdare interdisciplinara)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decembri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V-VIII prof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oba  Roxana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a Livi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ianuarie poezii dedicate lui Miha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nesc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uari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s. V-VII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ianuarie sunt mandru ca sun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uari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V-VIII prof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oba Roxana si Cone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artie ,,Mama te iubesc !”(mom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icat mamei, poezii cantece s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prize )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i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s. V-VIII Prof. Termure Alexandra si Szasz Carmen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cus spre inviere !”(moment spiritual cantece si poezii)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il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s. a III-aA prof. Silvia Poenar si Varan Floare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iunie „Ziua copilului”!(poezii s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ece pentru copii)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uni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I-IV s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tatoarel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01"/>
        <w:gridCol w:w="2482"/>
        <w:gridCol w:w="2482"/>
      </w:tblGrid>
      <w:tr>
        <w:trPr>
          <w:trHeight w:val="10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cr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ț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ț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 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</w:t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Activități de comunic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ctarea prelucrarea si difuzarea de informatii necesare utilizatorilor din interiorul si exteriorul unitatii de invatama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arcursul intregului an   scol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.sc.</w:t>
            </w:r>
          </w:p>
        </w:tc>
      </w:tr>
      <w:tr>
        <w:trPr>
          <w:trHeight w:val="17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 de adolescenti(dezbatere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Care sunt preocuparile noastre ?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s aVII-aA</w:t>
            </w:r>
          </w:p>
        </w:tc>
      </w:tr>
      <w:tr>
        <w:trPr>
          <w:trHeight w:val="1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re scolara 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s a VIII-a si dirigintii</w:t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i de consiliere 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arcursul anulu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rban Ioa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cr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ț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ț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 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ctivități de gestiona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area spatiului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arcursul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lui ș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.șc.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area funcționării bibliote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CDI (orar de funcționare,planificare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lor.)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arcursul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lui ș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.ș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area bunurilor material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bilier,aparatură etc.)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arcursul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lui ș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.șc.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area financiară a funcționăr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/CDI în funcție de nevoil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torilor și a activităților planific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arcursul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lui ș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.ș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area fondului documenta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ridisciplinar și multimed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arcursul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lui ș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.ș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carea activităților care s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ășoară în biblioteca /CDI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arcursul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lui ș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.șc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OCMIT 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car, Muresan Vior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istral" w:ascii="Mistral" w:hAnsi="Mistral"/>
        <w:b/>
        <w:color w:val="FF0000"/>
        <w:sz w:val="52"/>
        <w:szCs w:val="52"/>
      </w:rPr>
      <w:t>9 ne pasă!</w:t>
    </w:r>
    <w:r>
      <w:rPr>
        <w:rFonts w:cs="Mistral" w:ascii="Mistral" w:hAnsi="Mistral"/>
        <w:b/>
        <w:sz w:val="52"/>
        <w:szCs w:val="5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2400</wp:posOffset>
              </wp:positionH>
              <wp:positionV relativeFrom="paragraph">
                <wp:posOffset>1423670</wp:posOffset>
              </wp:positionV>
              <wp:extent cx="6400800" cy="0"/>
              <wp:effectExtent l="0" t="38100" r="0" b="38100"/>
              <wp:wrapNone/>
              <wp:docPr id="1" name="Conector drep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12.1pt" to="491.95pt,112.1pt" ID="Conector drept 2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37945" cy="1337945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95400</wp:posOffset>
              </wp:positionH>
              <wp:positionV relativeFrom="paragraph">
                <wp:posOffset>114300</wp:posOffset>
              </wp:positionV>
              <wp:extent cx="50292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ŞCOALA GIMNAZIALĂ „GRIGORE SILAŞI” BECLEAN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P-ța. Libertăţii, nr. 19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Tel:</w:t>
                            <w:tab/>
                            <w:t xml:space="preserve">0263 343129 </w:t>
                            <w:tab/>
                            <w:t xml:space="preserve">                                         http://www.scoalagrigoresilasi.ro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Fax:</w:t>
                            <w:tab/>
                            <w:t>0263 343734                                     e-mail: scoalagrigoresilasi@yahoo.com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9pt;mso-wrap-distance-left:9.05pt;mso-wrap-distance-right:9.05pt;mso-wrap-distance-top:0pt;mso-wrap-distance-bottom:0pt;margin-top:9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ŞCOALA GIMNAZIALĂ „GRIGORE SILAŞI” BECLEAN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P-ța. Libertăţii, nr. 19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Tel:</w:t>
                      <w:tab/>
                      <w:t xml:space="preserve">0263 343129 </w:t>
                      <w:tab/>
                      <w:t xml:space="preserve">                                         http://www.scoalagrigoresilasi.ro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Fax:</w:t>
                      <w:tab/>
                      <w:t>0263 343734                                     e-mail: scoalagrigoresilasi@yahoo.com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4:00Z</dcterms:created>
  <dc:creator>MECTS</dc:creator>
  <dc:description/>
  <cp:keywords/>
  <dc:language>en-US</dc:language>
  <cp:lastModifiedBy>profesor</cp:lastModifiedBy>
  <cp:lastPrinted>2015-05-18T12:17:00Z</cp:lastPrinted>
  <dcterms:modified xsi:type="dcterms:W3CDTF">2017-09-18T11:35:00Z</dcterms:modified>
  <cp:revision>5</cp:revision>
  <dc:subject/>
  <dc:title/>
</cp:coreProperties>
</file>