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801814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1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ŞCOALA GIMNAZIALĂ „GRIGORE SILAŞI” BECLEAN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P-ța. Libertăţii, nr. 19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Tel:</w:t>
                              <w:tab/>
                              <w:t xml:space="preserve">0263 343129 </w:t>
                              <w:tab/>
                              <w:t xml:space="preserve">                                                                                                                                           http://www.scoalagrigoresilasi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Fax:</w:t>
                              <w:tab/>
                              <w:t>0263 343734                                                                                                                                        e-mail: scoalagrigoresilasi@yahoo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5pt;height:99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ŞCOALA GIMNAZIALĂ „GRIGORE SILAŞI” BECLEAN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P-ța. Libertăţii, nr. 19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Tel:</w:t>
                        <w:tab/>
                        <w:t xml:space="preserve">0263 343129 </w:t>
                        <w:tab/>
                        <w:t xml:space="preserve">                                                                                                                                           http://www.scoalagrigoresilasi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Fax:</w:t>
                        <w:tab/>
                        <w:t>0263 343734                                                                                                                                        e-mail: scoalagrigoresilasi@yahoo.c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Narrow;Times New Roman"/>
          <w:b/>
          <w:b/>
          <w:sz w:val="32"/>
          <w:szCs w:val="32"/>
          <w:lang w:val="ro-RO"/>
        </w:rPr>
      </w:pPr>
      <w:r>
        <w:rPr>
          <w:rFonts w:eastAsia="Times New Roman" w:cs="ArialNarrow;Times New Roman"/>
          <w:b/>
          <w:sz w:val="32"/>
          <w:szCs w:val="32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96183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1pt" to="745.3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Narrow;Times New Roman"/>
          <w:b/>
          <w:b/>
          <w:sz w:val="32"/>
          <w:szCs w:val="32"/>
          <w:lang w:val="ro-RO"/>
        </w:rPr>
      </w:pPr>
      <w:r>
        <w:rPr>
          <w:rFonts w:eastAsia="Times New Roman" w:cs="ArialNarrow;Times New Roman"/>
          <w:b/>
          <w:sz w:val="32"/>
          <w:szCs w:val="32"/>
          <w:lang w:val="ro-RO"/>
        </w:rPr>
        <w:t>TEMATICA</w:t>
      </w:r>
    </w:p>
    <w:p>
      <w:pPr>
        <w:pStyle w:val="Normal"/>
        <w:tabs>
          <w:tab w:val="clear" w:pos="720"/>
          <w:tab w:val="left" w:pos="435" w:leader="none"/>
          <w:tab w:val="center" w:pos="7411" w:leader="none"/>
        </w:tabs>
        <w:autoSpaceDE w:val="false"/>
        <w:spacing w:lineRule="auto" w:line="240" w:before="0" w:after="0"/>
        <w:rPr>
          <w:rFonts w:eastAsia="Times New Roman" w:cs="ArialNarrow;Times New Roman"/>
          <w:b/>
          <w:b/>
          <w:sz w:val="32"/>
          <w:szCs w:val="32"/>
          <w:lang w:val="ro-RO"/>
        </w:rPr>
      </w:pPr>
      <w:r>
        <w:rPr>
          <w:rFonts w:eastAsia="Times New Roman" w:cs="ArialNarrow;Times New Roman"/>
          <w:b/>
          <w:sz w:val="32"/>
          <w:szCs w:val="32"/>
          <w:lang w:val="ro-RO"/>
        </w:rPr>
        <w:tab/>
        <w:tab/>
        <w:t>ŞEDINŢELOR CONSILIULUI PROFESORAL ÎN ANUL ŞCOLAR 2016-2017</w:t>
      </w:r>
    </w:p>
    <w:tbl>
      <w:tblPr>
        <w:tblW w:w="15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02"/>
        <w:gridCol w:w="3250"/>
        <w:gridCol w:w="1372"/>
        <w:gridCol w:w="2557"/>
      </w:tblGrid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eastAsia="Calibri" w:cs="Calibri"/>
                <w:b/>
                <w:sz w:val="32"/>
                <w:szCs w:val="32"/>
                <w:lang w:val="ro-RO"/>
              </w:rPr>
              <w:t xml:space="preserve">                                    </w:t>
            </w: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Nr</w:t>
            </w:r>
          </w:p>
          <w:p>
            <w:pPr>
              <w:pStyle w:val="Frspaiere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Crt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UNITATEA DE CONŢINUT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RESURSE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TERMEN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RESPONSABIL</w:t>
            </w:r>
          </w:p>
        </w:tc>
      </w:tr>
      <w:tr>
        <w:trPr>
          <w:trHeight w:val="1561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Validarea situatiei scolare după încheierea sesiunii de  corigente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Aprobarea componentei nominale a comisiilor metodice din unitatea de învătământ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Validarea ofertei de discipline optionale pentru anul scolar 2016/2017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aportul comisiei de examen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esurse uman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OFUIP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Optiunile elevilor/Scheme orar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ptemb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5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omisia pentru curriculum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i/CEAC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Grup de lucru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probarea Raportului general privind starea si calitatea învătământului din Scoala Generală Grigore Silași in anul scolar 2015-2016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Aprobarea planul managerial anual, a tematicii C.P. şi a organigramei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vizarea Regulamentul Intern al Scolii Gimnaziale ”Grigore Silasi”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Instruirea personalului didactic si didactic auxiliar  PM / PSI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ctivitatea educativă scolară si extrascolară (legislatia în vigoare)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Rapoarte responsabili comisii metodice si compartimente functional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oiectul de dezvoltare institutională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egulamentul Intern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ORDIN nr.5132/10/09/2009 privind activitătile specifice functiei de dirigint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 xml:space="preserve">Programul activitătilor educative scolare si </w:t>
            </w:r>
            <w:r>
              <w:rPr>
                <w:lang w:val="ro-RO"/>
              </w:rPr>
              <w:t>extrascolare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ctomb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6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 xml:space="preserve">Consilier educativ 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Responsabil P.M. şi P.S.I.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naliza parcurgerii materiei si evaluării ritmice a elevilor și a frecvenței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Sprijinirea elevilor cu dificultăti de învătare / risc de abandon scolar, prin programe speciale de recuperare – prezentarea situatiei de către diriginti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Rapoarte intermediare CEAC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ogramul de interventie privind îmbunătătirea situatiei disciplinare si a situatiei la învătătură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iemb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6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/C. pt curriculum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EAC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igintii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 xml:space="preserve">Validarea notelor la purtare mai mici de 7, precum si calificativelor la purtare mai mici de „bine” pentru cls.I-IV 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 xml:space="preserve">Validarea raportului privind situatia scolară la sfârsitul semestrului prezentată de fiecare învătător/diriginte 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Criterii elaborate CA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Cereri/Rapoarte depus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ogramul CM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ogramul activitătilor educative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emb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6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i/Responsabili CM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P</w:t>
            </w:r>
          </w:p>
        </w:tc>
      </w:tr>
      <w:tr>
        <w:trPr>
          <w:trHeight w:val="1724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Validarea Raportului privind starea si calitatea învătământului în semestrul I 2016-2017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probarea planului managerial pe semestrul II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pecieri sintetice asupra activitătii candidatilor care solicită acordarea distinctiilor si premiilor, potrivit legii, pe baza raportului de autoevaluare a activittii desfăsurate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aport privind starea si calitatea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învătământului – semestrul I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DI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Metodologia de acordare a distinctiilor si premiilor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nua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7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i / responsabili CM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P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 xml:space="preserve">Consilier Educativ / 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vizarea proiectului Planului de scolarizar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ezentarea Metodologiei pentru examenele nationale:  Evaluare Nationala , admiterea în liceu ;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Metodologia privind aprobarea cifrei de scolarizar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Metodologiile de examen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brua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7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onsiliul pentru curriculum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doptarea proiectului curricular pentru anul scolar 2017/2018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egătirea examenelor: Evaluarea Nationala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 xml:space="preserve">Aprobarea programului ”Să știi mai multe, să fii mai bun” 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Oferta curriculară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Metodologia de organizare si desfăsurare a examenelor; admitere, continuarea studiilor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t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7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onsiliul pentru Curriculum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i / Responsabili CM, Educativ</w:t>
            </w:r>
          </w:p>
        </w:tc>
      </w:tr>
      <w:tr>
        <w:trPr>
          <w:trHeight w:val="784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naliza parcurgerii materiei si evaluării ritmice a elevilor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naliza stării disciplinare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aport CEAC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ogramul pentru reducerea absenteismului si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 abandonului scolar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il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7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EAC,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omisia pt. monitorizarea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sciplinei scolare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Stabilirea programului de încheiere festivă a anului scolar 2016-2017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Metodologia privind aprobarea cifrei de scolarizare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i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7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 xml:space="preserve">Director/ 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iginti V-VIII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30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/>
                <w:bCs/>
                <w:lang w:val="ro-RO"/>
              </w:rPr>
              <w:t>Validarea situatiei scolară la sfârsitul semestrului al II-lea prezentată de fiecare învătător/diriginte si a situației scolare anuale</w:t>
            </w:r>
          </w:p>
          <w:p>
            <w:pPr>
              <w:pStyle w:val="Frspaiere"/>
              <w:rPr>
                <w:rFonts w:eastAsia="Times New Roman" w:cs="ArialNarrow;Times New Roman"/>
                <w:bCs/>
                <w:lang w:val="ro-RO"/>
              </w:rPr>
            </w:pPr>
            <w:r>
              <w:rPr>
                <w:rFonts w:eastAsia="Times New Roman" w:cs="ArialNarrow;Times New Roman"/>
                <w:bCs/>
                <w:lang w:val="ro-RO"/>
              </w:rPr>
              <w:t>Validarea notelor la purtare mai mici de 7, precum si calificativelor la purtare mai mici de „bine”, pentru clasele I-IV</w:t>
            </w:r>
          </w:p>
          <w:p>
            <w:pPr>
              <w:pStyle w:val="Frspaiere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ArialNarrow;Times New Roman"/>
                <w:bCs/>
                <w:lang w:val="ro-RO"/>
              </w:rPr>
              <w:t>Probleme organizatorice  Evaluare Nationala, admitere în liceu 2017, corigente.</w:t>
            </w:r>
          </w:p>
        </w:tc>
        <w:tc>
          <w:tcPr>
            <w:tcW w:w="325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/>
            </w:pPr>
            <w:r>
              <w:rPr>
                <w:rFonts w:eastAsia="Times New Roman" w:cs="ArialNarrow;Times New Roman" w:ascii="Cambria" w:hAnsi="Cambria"/>
                <w:bCs/>
                <w:lang w:val="ro-RO"/>
              </w:rPr>
              <w:t>Situatiile prezentate de diriginti / învătători  la sfârsitul semestrului al II-lea</w:t>
            </w:r>
          </w:p>
        </w:tc>
        <w:tc>
          <w:tcPr>
            <w:tcW w:w="137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Iunie</w:t>
            </w:r>
          </w:p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2017</w:t>
            </w:r>
          </w:p>
        </w:tc>
        <w:tc>
          <w:tcPr>
            <w:tcW w:w="255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onsiliul Clasei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Consilier educativ</w:t>
            </w:r>
          </w:p>
        </w:tc>
      </w:tr>
    </w:tbl>
    <w:p>
      <w:pPr>
        <w:pStyle w:val="Frspaiere"/>
        <w:jc w:val="center"/>
        <w:rPr>
          <w:lang w:val="ro-RO"/>
        </w:rPr>
      </w:pPr>
      <w:r>
        <w:rPr>
          <w:lang w:val="ro-RO"/>
        </w:rPr>
        <w:t>Președinte CP</w:t>
      </w:r>
    </w:p>
    <w:p>
      <w:pPr>
        <w:pStyle w:val="Frspaiere"/>
        <w:jc w:val="center"/>
        <w:rPr>
          <w:lang w:val="ro-RO"/>
        </w:rPr>
      </w:pPr>
      <w:r>
        <w:rPr>
          <w:lang w:val="ro-RO"/>
        </w:rPr>
        <w:t>Director, Rus Vasile Gabriel</w:t>
      </w:r>
    </w:p>
    <w:sectPr>
      <w:footerReference w:type="default" r:id="rId3"/>
      <w:type w:val="nextPage"/>
      <w:pgSz w:orient="landscape" w:w="16838" w:h="11906"/>
      <w:pgMar w:left="1008" w:right="1008" w:gutter="0" w:header="0" w:top="7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F243E"/>
      </w:rPr>
    </w:pPr>
    <w:r>
      <w:rPr>
        <w:rFonts w:eastAsia="Palatino Linotype" w:cs="Palatino Linotype" w:ascii="Palatino Linotype" w:hAnsi="Palatino Linotype"/>
        <w:b/>
        <w:color w:val="0F243E"/>
        <w:sz w:val="20"/>
        <w:szCs w:val="20"/>
      </w:rPr>
      <w:t xml:space="preserve">                                                                                                          </w:t>
    </w:r>
  </w:p>
  <w:p>
    <w:pPr>
      <w:pStyle w:val="Footer"/>
      <w:ind w:left="6521" w:hanging="0"/>
      <w:jc w:val="right"/>
      <w:rPr>
        <w:rFonts w:ascii="Palatino Linotype" w:hAnsi="Palatino Linotype" w:cs="Palatino Linotype"/>
        <w:b/>
        <w:b/>
        <w:color w:val="0F243E"/>
      </w:rPr>
    </w:pPr>
    <w:r>
      <w:rPr>
        <w:rFonts w:cs="Palatino Linotype" w:ascii="Palatino Linotype" w:hAnsi="Palatino Linotype"/>
        <w:b/>
        <w:color w:val="0F243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6:00Z</dcterms:created>
  <dc:creator>Raluca</dc:creator>
  <dc:description/>
  <cp:keywords/>
  <dc:language>en-US</dc:language>
  <cp:lastModifiedBy>MECTS</cp:lastModifiedBy>
  <cp:lastPrinted>2015-09-22T08:42:00Z</cp:lastPrinted>
  <dcterms:modified xsi:type="dcterms:W3CDTF">2016-09-04T17:10:00Z</dcterms:modified>
  <cp:revision>17</cp:revision>
  <dc:subject/>
  <dc:title/>
</cp:coreProperties>
</file>