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>Șc.Gimnazială ”Gr.Silași” Beclean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sz w:val="28"/>
          <w:szCs w:val="28"/>
          <w:lang w:val="it-IT"/>
        </w:rPr>
        <w:t xml:space="preserve">Centrul de Documentare și Informare  </w:t>
        <w:tab/>
        <w:tab/>
        <w:tab/>
        <w:tab/>
        <w:tab/>
        <w:tab/>
        <w:tab/>
      </w:r>
      <w:r>
        <w:rPr>
          <w:b/>
          <w:bCs/>
          <w:i/>
          <w:iCs/>
          <w:lang w:val="it-IT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br/>
        <w:br/>
      </w:r>
      <w:r>
        <w:rPr>
          <w:rStyle w:val="StrongEmphasis"/>
          <w:rFonts w:cs="Calibri" w:ascii="Calibri" w:hAnsi="Calibri"/>
          <w:iCs/>
          <w:sz w:val="32"/>
          <w:szCs w:val="32"/>
          <w:lang w:val="it-IT"/>
        </w:rPr>
        <w:t xml:space="preserve"> ACTIVITĂȚI PROPUSE</w:t>
      </w:r>
      <w:r>
        <w:rPr>
          <w:rStyle w:val="StrongEmphasis"/>
          <w:rFonts w:cs="Calibri" w:ascii="Calibri" w:hAnsi="Calibri"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br/>
      </w:r>
      <w:r>
        <w:rPr>
          <w:rStyle w:val="StrongEmphasis"/>
          <w:rFonts w:cs="Calibri" w:ascii="Calibri" w:hAnsi="Calibri"/>
          <w:iCs/>
          <w:sz w:val="28"/>
          <w:szCs w:val="28"/>
          <w:lang w:val="it-IT"/>
        </w:rPr>
        <w:t>PENTRU ANUL ȘCOLAR</w:t>
      </w:r>
      <w:r>
        <w:rPr>
          <w:rFonts w:cs="Calibri" w:ascii="Calibri" w:hAnsi="Calibri"/>
          <w:b/>
          <w:bCs/>
          <w:iCs/>
          <w:sz w:val="28"/>
          <w:szCs w:val="28"/>
          <w:lang w:val="it-IT"/>
        </w:rPr>
        <w:br/>
      </w:r>
      <w:r>
        <w:rPr>
          <w:rStyle w:val="StrongEmphasis"/>
          <w:rFonts w:cs="Calibri" w:ascii="Calibri" w:hAnsi="Calibri"/>
          <w:iCs/>
          <w:sz w:val="28"/>
          <w:szCs w:val="28"/>
          <w:lang w:val="it-IT"/>
        </w:rPr>
        <w:t>2013-2014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iCs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iCs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br/>
      </w:r>
      <w:r>
        <w:rPr>
          <w:rFonts w:cs="Calibri" w:ascii="Calibri" w:hAnsi="Calibri"/>
          <w:sz w:val="28"/>
          <w:szCs w:val="28"/>
          <w:lang w:val="it-IT"/>
        </w:rPr>
        <w:t>   </w:t>
      </w:r>
      <w:r>
        <w:rPr>
          <w:rFonts w:cs="Calibri" w:ascii="Calibri" w:hAnsi="Calibri"/>
          <w:b/>
          <w:sz w:val="28"/>
          <w:szCs w:val="28"/>
          <w:lang w:val="it-IT"/>
        </w:rPr>
        <w:t>OBIECTIVE GENERA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 contribuie la formarea gustului pentru lectur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Initierea elevilor in domeniul cercetării documentar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 dovedească respect față de munca de calitat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ă-și dezvolte interesul pentru cunoștințe noi din toate domeniil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-și îmbogățească cultura general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-și dezvolte o educație spirituală prin stimularea sensibilități imaginatiei, spiritului critic, spiritului de observație și al limbajului 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îmbine toate aceste cunoștinte cu convingerile personale si să devină un aparator conștient al spiritualitătii uman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analizeze problemele diverse ale vietii spirituale (conceptii, traditii,  credinte) intelegând unitatea prin diversitate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cunoască și să aprofundeze opera lui M.Eminescu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vină cu detalii inedite despre activitatea sa, etc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înteleagă rolul femeii, ca dătătoare de viată , puterea ei de jertfă in  tot ceea ce face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Să devină apărător al femeii ca făuritoare de nepieritoare comori spiritual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cunoască rolul femeii in slujba frumosului și civilizatiei contemporane;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 cunoască și să păstreze datinile și obiceiurile strămoșeșt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Să cunoască trecutul glorios al patriei, să-și dezvolte sentimentele patriotic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 comemorăm marii poeți și scriitori ai neamulu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-și îmbogățească cunoștințele la anumite discipline: lb.română,geografie,istor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ă-și însușească unele deprinderi de comportament  civilizat în societat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Să  cunoască  sărbătorile religioase și naționale ale poporului nostru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ă poată analiza importanța  lor în viața noastră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om organiza activitati culturale, expozitii de carte, pictură, sesiuni stiintifice, vom invita personalități de marcă ale culturii românesti, etc, pentru a dezvolta elevilor gustul pentru studiu, lectură, cultură.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ACTIVITĂȚI CU CARACTER PERMAN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ranjarea cărților la raft pe domenii, teme, autori, in ordine alfabetică, conform clasificării zecimale si normelor biblioteconomic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Înscrierea elevilor la CDI, prioritari fiind elevii din clasele  a V-a;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sigurarea de abonamente la periodic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sigurarea unui fond de achiziți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Îndrumarea si orientarea elevilor către lectura obligatori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punerea unui Comitet de sprijin al  CD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ezenta la actiuni/ comunicari cu bibliotecarii la ISJ sau CCD Bistrita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ezenta la cursurile de perfectionare organizate de CCD B-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Lansari de car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drumarea si orientarea elevilor catre lectura obligatori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talniri cu scriitori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Concursuri pe diferite tem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mpuneri descriptiv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amatica normativa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ctii virtual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zionari materiale alternativ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zentari Power-Poin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ctii deschis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DI sursa de cunoaster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>Clubul Saeculum Beclean – actiune  cu prezentare de cart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itiere in cercetarea documentara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Re)creatia lecturi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ucuria lecturi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telier de lectura si creati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izionare de filme, documentar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ezentare de proiecte, portofolii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xpozitie cu lucrările elevilor (portofolii, desene,creatii literare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 organizarea actiunilor, CDI  tine seama de sarcinile  care stau in fata școlii.</w:t>
        <w:br/>
        <w:t xml:space="preserve">Pornind de la premisa că lectura îi ajută pe elevi să-si completeze instructia si educatia, să-și  lărgească orizontul cultural, biblioteca isi propune: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lang w:val="it-IT"/>
        </w:rPr>
        <w:t>TEMATICA ACTIVITĂȚILOR PROPUSE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br/>
      </w:r>
      <w:r>
        <w:rPr>
          <w:rStyle w:val="StrongEmphasis"/>
          <w:rFonts w:cs="Calibri" w:ascii="Calibri" w:hAnsi="Calibri"/>
          <w:lang w:val="it-IT"/>
        </w:rPr>
        <w:t xml:space="preserve">    în  anul  școlar 2013-20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89"/>
        <w:gridCol w:w="1461"/>
        <w:gridCol w:w="146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lang w:val="it-IT"/>
              </w:rPr>
            </w:pPr>
            <w:r>
              <w:rPr>
                <w:rStyle w:val="StrongEmphasis"/>
                <w:rFonts w:cs="Calibri" w:ascii="Calibri" w:hAnsi="Calibri"/>
                <w:lang w:val="it-IT"/>
              </w:rPr>
              <w:t>Nr.cr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lang w:val="it-IT"/>
              </w:rPr>
              <w:t>Denumirea activităț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lang w:val="it-IT"/>
              </w:rPr>
            </w:pPr>
            <w:r>
              <w:rPr>
                <w:rStyle w:val="StrongEmphasis"/>
                <w:rFonts w:cs="Calibri" w:ascii="Calibri" w:hAnsi="Calibri"/>
                <w:lang w:val="it-IT"/>
              </w:rPr>
              <w:t>Durata activităț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lang w:val="it-IT"/>
              </w:rPr>
            </w:pPr>
            <w:r>
              <w:rPr>
                <w:rStyle w:val="StrongEmphasis"/>
                <w:rFonts w:cs="Calibri" w:ascii="Calibri" w:hAnsi="Calibri"/>
                <w:lang w:val="it-IT"/>
              </w:rPr>
              <w:t>Nivel de studiu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lang w:val="it-IT"/>
              </w:rPr>
            </w:pPr>
            <w:r>
              <w:rPr>
                <w:rStyle w:val="StrongEmphasis"/>
                <w:rFonts w:cs="Calibri" w:ascii="Calibri" w:hAnsi="Calibri"/>
                <w:lang w:val="it-IT"/>
              </w:rPr>
              <w:t>1. Activități pedagog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it-IT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rezentarea CDI, a regulamentului de ordine interioară și a organizării sale specif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La început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Elevii cls.II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lanificarea activităților de cercetare documentară cu prof.interesați și integrarea secvențelor de cercetare docum.în unități disciplin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La început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Elevii cls.de gimnaziu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ctivități de întocmire a unui dosar documentar,referate tematice,portofolii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roiecte disciplinare și interdisciplinare în colaborare cu echipa pedagog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Orientare și consiliere educațională și vocațională; Activități vizând orientarea școlară și profesională a elevilor cls.a VIII-a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 Sem.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V-VIII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a VIII-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Identificarea nevoilor pentru lectură al elevilor; Dezvoltarea unor proiecte care să invite și să motiveze lectura; Activități de încurajare a lecturii în parteneriat cu prof.și înv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întregului an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I-IV Cls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it-IT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ctivități de formare continuă a personalului didactic, organizate de ISJ și CC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întregului 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adrele didactic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lte activități, sedinte ale Cons.prof.și ale Colectivelor de catedră. Cercuri pedagogic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adrele didactic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ctivități extrașcolare : sedinte cu părinții, Hallowen, Ziua Europei, Toleranță și intoleranță,Săptămâna educației globale, Hrană pentru toți; Ziua Francofoniei, Ziua internațională a sănătății, Ziua Pământului,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întregului an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Toți elevii școlii noastre,în colab.cu dir,educativ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10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Organizarea și participarea la întâlniri metodice cu bibl.școlari organizate de ISJ și CCD</w:t>
            </w:r>
          </w:p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iotecarul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lang w:val="it-IT"/>
              </w:rPr>
            </w:pPr>
            <w:r>
              <w:rPr>
                <w:rStyle w:val="StrongEmphasis"/>
                <w:rFonts w:cs="Calibri" w:ascii="Calibri" w:hAnsi="Calibri"/>
                <w:lang w:val="it-IT"/>
              </w:rPr>
              <w:t>2.Activități cultur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Descoperă cartea și elementele sale componente(cartea,dicționare,enciclopedii)Animații audio-video.Vizionarea ecranizărilor operelor literare din programa șc. :lb.romănă,lb.fr.;lb.eng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 - 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Realizarea de proiecții la diferite acțiuni și activități ale diferitelor proiecte școlare realizate de elevi și cadre didactice; proiectarea diferitelor jocuri educative și povești pentru cei mici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adre did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Elevii cls.I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Realizarea de expoziții cu lucrările elevilor, proiecte tematice: felicitări de Craciun și de Paști, machete din materiale reciclabile,portofofii, desene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o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Toți  elevii școlii noastr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Organizare de vizite și întâlniri tematice : scriitori, editori, actori, jurnaliști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 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ctivități prilejuite de diverse evenimente: Ziua Națională a României, ”Hai să dăm mână cu mână”,”Ziua mamei”, ”1 Iunie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Dec. Ian. Martie,  Iu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I-IV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teliere de creație : Revista școlii, Cartea mediul de cunoaștere, Școala părinților,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I-IV  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Alte activități: ”Un Crăciun pentru fiecare”,   ”Eminescu legenda sufletului românesc”,”Paștele și semnificația acestei sărbători”,”Ziua internațională a Cărții și a Dreptului de autor”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-IV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arteneriate și schimburi culturale, Zilele școlii et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ls.I-IV   Cls.V-VII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lang w:val="it-IT"/>
              </w:rPr>
              <w:t>3.Activități de comunic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Colectarea, prelucrarea și difuzarea de informații necesare utilizatorilor din interiorul și din exteriorul unității de învățămâ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articiparea la promovarea imaginii unității de învățământ în comunitatea educațională și cea local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articiparea la promovarea activității C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Dezvoltarea de parteneriate (locale,regionale,națio.  Colaborarea cu instituții de cultură în realizarea unor proiecte cu caracter educativ.Realizarea unor proiecte de parteneriat cu diferite școli,licee din oraș, județ sau țar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 și cadre did.interesat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lang w:val="it-IT"/>
              </w:rPr>
              <w:t>4.Activități de gestion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Gestionarea spatiul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Gestionarea funcționării CDI (orar de funcționare,  planificarea activităților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Gestionarea bunurilor materiale (mobilier, aparatură etc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Gestionarea financiară a funcționării CDI în funcție de nevoile utilizatorilor și a activităților planific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Gestionarea fondului documentar pluridisciplinar și multimedia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lanificarea activităților care se desfășoară în C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Pe parcursul anului ș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it-IT"/>
              </w:rPr>
              <w:t>Bibl.șc.</w:t>
            </w:r>
          </w:p>
        </w:tc>
      </w:tr>
    </w:tbl>
    <w:p>
      <w:pPr>
        <w:pStyle w:val="Normal"/>
        <w:spacing w:before="0" w:after="240"/>
        <w:rPr>
          <w:rStyle w:val="StrongEmphasis"/>
          <w:rFonts w:ascii="Calibri" w:hAnsi="Calibri" w:cs="Calibri"/>
          <w:sz w:val="22"/>
          <w:szCs w:val="22"/>
          <w:lang w:val="it-IT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</w:rPr>
        <w:t>Bibliotecar, Angela Rusu</w:t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pt-BR"/>
        </w:rPr>
        <w:tab/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rPr>
          <w:bCs/>
          <w:lang w:val="it-IT"/>
        </w:rPr>
      </w:pPr>
      <w:r>
        <w:rPr>
          <w:rStyle w:val="StrongEmphasis"/>
          <w:b w:val="false"/>
          <w:lang w:val="it-IT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Style w:val="StrongEmphasis"/>
          <w:sz w:val="28"/>
          <w:szCs w:val="28"/>
          <w:u w:val="single"/>
          <w:lang w:val="it-IT"/>
        </w:rPr>
        <w:t>1. ATRIBUȚIILE DIRIGINȚIL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Ă ANUNȚE ORI DE CÂTE ORI UN ELEV DIN CLASĂ  INTENȚIONEAZĂ SA SE TRANSFERE LA ALTĂ ȘCOALĂ SAU ESTE EXMATRICULAT,  PENTRU  RECUPERAREA CĂRȚILOR ÎMPRUMUTATE DE ACEST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ă sprijine bibliotecarul în acțiunea de recuperare a cărtilor de la elev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ă desemneze un elev din clasă responsabil cu biblioteca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ă verifice periodic fișele elevilo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 ATRIBUȚII ALE ELEVIL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ă sprijine bibliotecarul în acțiunea de recuperare a cărților de la colegii de clas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ă anunțe bibliotecarul când un coleg de clasă vrea să plece prin transfer la altă școală sau este exmatriculat, pentru a-i face o fisa de lichidare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it-IT"/>
        </w:rPr>
        <w:t xml:space="preserve">Să informeze colegii în legatură cu modalitatea de înscriere la  CDI și cu regulamentul de organizare si funcționare al  CDI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pt-BR"/>
        </w:rPr>
        <w:t xml:space="preserve">Să sprijine bibliotecarul în activitatea de popularizare a colectiilor  din CDI, a noutăților; </w:t>
      </w:r>
    </w:p>
    <w:p>
      <w:pPr>
        <w:pStyle w:val="Normal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>Să informeze clasa și dirigintele de acțiunile care au loc in scoală în colaborare cu CDI-ul școlii noastre.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  <w:lang w:val="it-IT"/>
        </w:rPr>
      </w:pPr>
      <w:r>
        <w:rPr>
          <w:rStyle w:val="StrongEmphasis"/>
          <w:sz w:val="28"/>
          <w:szCs w:val="28"/>
          <w:u w:val="single"/>
          <w:lang w:val="it-IT"/>
        </w:rPr>
        <w:t xml:space="preserve">3. ATRIBUȚIILE PROFESORILOR DIN COLECTIVUL DE SPRIJIN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Style w:val="StrongEmphasis"/>
          <w:sz w:val="28"/>
          <w:szCs w:val="28"/>
          <w:u w:val="single"/>
          <w:lang w:val="it-IT"/>
        </w:rPr>
        <w:t>AL BIBLIOTEC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ă sprijine bibliotecarul în acțiunea de recuperare a cărților de la cadrele didactice  și elev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Să intreprindă acțiuni în colaborare cu biblioteca, și anume: simpozioane,lansări de carte,  expozitii, proiecte tematice și educative, recenzii etc. 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lang w:val="it-IT"/>
        </w:rPr>
        <w:t xml:space="preserve">Să propună spre achiziție și  să sprijine bibliotecarul in acțiuni de achizitie de carte pentru imbogățirea fondului de publicații.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hanging="0"/>
        <w:rPr>
          <w:rStyle w:val="StrongEmphasis"/>
          <w:sz w:val="28"/>
          <w:szCs w:val="28"/>
          <w:lang w:val="it-IT"/>
        </w:rPr>
      </w:pPr>
      <w:r>
        <w:rPr>
          <w:rStyle w:val="StrongEmphasis"/>
          <w:sz w:val="28"/>
          <w:szCs w:val="28"/>
          <w:lang w:val="it-IT"/>
        </w:rPr>
        <w:t>Colectivul de Sprijin al Bibliotecii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lang w:val="it-IT"/>
        </w:rPr>
        <w:br/>
      </w:r>
      <w:r>
        <w:rPr>
          <w:lang w:val="it-IT"/>
        </w:rPr>
        <w:t>1. D-na prof. Szasz Carmen – prof.lb.și lit.rom.</w:t>
        <w:br/>
        <w:t>2. D-nul prof.Zegreanu Radu – prof.lb.și lit.rom.                                                      3.D-na prof.Motântan Ionela – prof.lb.și lit.rom.                                                    4.D-na prof.înv.pr.Marcu Adina – dir.educativ                                                                          5.D-na prof.înv.pr.Seserman Veturia                                                                                                                                                                                               6.D-na prof.Arpăștean Dorina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rStyle w:val="StrongEmphasis"/>
          <w:lang w:val="it-IT"/>
        </w:rPr>
        <w:tab/>
        <w:tab/>
        <w:tab/>
        <w:tab/>
        <w:tab/>
        <w:tab/>
        <w:t>Bibliotecar, Angela Rusu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highlight">
    <w:name w:val="searchhighligh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1:00Z</dcterms:created>
  <dc:creator>c.d.i</dc:creator>
  <dc:description/>
  <cp:keywords/>
  <dc:language>en-US</dc:language>
  <cp:lastModifiedBy>CDI</cp:lastModifiedBy>
  <cp:lastPrinted>2008-10-01T14:20:00Z</cp:lastPrinted>
  <dcterms:modified xsi:type="dcterms:W3CDTF">2013-09-18T10:36:00Z</dcterms:modified>
  <cp:revision>50</cp:revision>
  <dc:subject/>
  <dc:title>Planificarea activitatii de biblioteca</dc:title>
</cp:coreProperties>
</file>