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30" w:leader="none"/>
        </w:tabs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2865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4pt;width:494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2489835" cy="1010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2305050" cy="917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79.55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drawing>
                          <wp:inline distT="0" distB="0" distL="0" distR="0">
                            <wp:extent cx="2305050" cy="917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971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it-IT"/>
                              </w:rPr>
                              <w:t>Furnizor de formare profesionala autorizat  de Ministerul Muncii, Solidaritatii Sociale si Familiei, Ministerul Educatiei Naţionale  prin Autoritatea Naţională pentru Califică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it-IT"/>
                        </w:rPr>
                        <w:t>Furnizor de formare profesionala autorizat  de Ministerul Muncii, Solidaritatii Sociale si Familiei, Ministerul Educatiei Naţionale  prin Autoritatea Naţională pentru Calific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2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tabs>
          <w:tab w:val="clear" w:pos="720"/>
          <w:tab w:val="left" w:pos="230" w:leader="none"/>
        </w:tabs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Fisă de Inscriere</w:t>
      </w:r>
    </w:p>
    <w:p>
      <w:pPr>
        <w:pStyle w:val="Default"/>
        <w:tabs>
          <w:tab w:val="clear" w:pos="720"/>
          <w:tab w:val="left" w:pos="230" w:leader="none"/>
        </w:tabs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Default"/>
        <w:tabs>
          <w:tab w:val="clear" w:pos="720"/>
          <w:tab w:val="left" w:pos="230" w:leader="none"/>
        </w:tabs>
        <w:ind w:left="-900" w:hanging="0"/>
        <w:jc w:val="center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</wp:posOffset>
                </wp:positionV>
                <wp:extent cx="7315200" cy="416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Datele de indentificare ale persoanei care va urma programul de formare profesion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  <w:tab w:val="left" w:pos="10620" w:leader="none"/>
                                <w:tab w:val="left" w:pos="1080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40" w:leader="none"/>
                                <w:tab w:val="left" w:pos="1062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Nume   ____________________________________      Prenume        ___________________________________ 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renume tata    _________    Prenume mama   _________________ , Domiciliat(a) in ______________________ 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._______________________, Nr. ____,  Bl. _____ , Sc.  _____ , Ap. ___ , Jud.  </w:t>
                            </w:r>
                            <w:r>
                              <w:rPr>
                                <w:lang w:val="it-IT"/>
                              </w:rPr>
                              <w:t>_________________________ 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d Postal _________________, e-mail _____________________________ , tel.mobil  ____________________ 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vand C.I/B.I seria ____Nr______________    eliberat de ______________    la data de ___  /___  /  ___________ 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np.___________________________ Locul nasterii :   ____________________    Jud. 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it-IT"/>
                              </w:rPr>
                              <w:t>Nivelul de educaţie/Situaţia profesională Studii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 xml:space="preserve">: _gimnaziale; _medii(bac); _universitare; _postuniversitare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Profesia/Meseria: __________;  Ocupa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ţia actuală:_____________;  Angajator_____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Factura persoană juridică :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>Da         Nu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28pt;mso-wrap-distance-left:9.05pt;mso-wrap-distance-right:9.05pt;mso-wrap-distance-top:0pt;mso-wrap-distance-bottom:0pt;margin-top:1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Datele de indentificare ale persoanei care va urma programul de formare profesiona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  <w:tab w:val="left" w:pos="10620" w:leader="none"/>
                          <w:tab w:val="left" w:pos="10800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40" w:leader="none"/>
                          <w:tab w:val="left" w:pos="10620" w:leader="none"/>
                          <w:tab w:val="left" w:pos="10800" w:leader="none"/>
                        </w:tabs>
                        <w:rPr/>
                      </w:pPr>
                      <w:r>
                        <w:rPr>
                          <w:lang w:val="it-IT"/>
                        </w:rPr>
                        <w:t>Nume   ____________________________________      Prenume        ___________________________________ ,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renume tata    _________    Prenume mama   _________________ , Domiciliat(a) in ______________________ ,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r._______________________, Nr. ____,  Bl. _____ , Sc.  _____ , Ap. ___ , Jud.  </w:t>
                      </w:r>
                      <w:r>
                        <w:rPr>
                          <w:lang w:val="it-IT"/>
                        </w:rPr>
                        <w:t>_________________________ ,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Cod Postal _________________, e-mail _____________________________ , tel.mobil  ____________________ ,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vand C.I/B.I seria ____Nr______________    eliberat de ______________    la data de ___  /___  /  ___________ ,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Cnp.___________________________ Locul nasterii :   ____________________    Jud. ______________________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  <w:lang w:val="it-IT"/>
                        </w:rPr>
                      </w:pPr>
                      <w:r>
                        <w:rPr>
                          <w:color w:val="00000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  <w:lang w:val="it-IT"/>
                        </w:rPr>
                      </w:pPr>
                      <w:r>
                        <w:rPr>
                          <w:color w:val="00000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u w:val="single"/>
                          <w:lang w:val="it-IT"/>
                        </w:rPr>
                        <w:t>Nivelul de educaţie/Situaţia profesională Studii</w:t>
                      </w:r>
                      <w:r>
                        <w:rPr>
                          <w:color w:val="000000"/>
                          <w:lang w:val="it-IT"/>
                        </w:rPr>
                        <w:t xml:space="preserve">: _gimnaziale; _medii(bac); _universitare; _postuniversitare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color w:val="00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o-RO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Profesia/Meseria: __________;  Ocupa</w:t>
                      </w:r>
                      <w:r>
                        <w:rPr>
                          <w:color w:val="000000"/>
                          <w:lang w:val="ro-RO"/>
                        </w:rPr>
                        <w:t>ţia actuală:_____________;  Angajator_____________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o-RO"/>
                        </w:rPr>
                      </w:pPr>
                      <w:r>
                        <w:rPr>
                          <w:color w:val="00000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o-RO"/>
                        </w:rPr>
                      </w:pPr>
                      <w:r>
                        <w:rPr>
                          <w:color w:val="00000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ro-RO"/>
                        </w:rPr>
                        <w:t xml:space="preserve">Factura persoană juridică :      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ro-RO"/>
                        </w:rPr>
                        <w:t>Da         Nu</w:t>
                      </w:r>
                      <w:r>
                        <w:rPr>
                          <w:color w:val="000000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230" w:leader="none"/>
        </w:tabs>
        <w:ind w:left="-900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Default"/>
        <w:tabs>
          <w:tab w:val="clear" w:pos="720"/>
          <w:tab w:val="left" w:pos="230" w:leader="none"/>
        </w:tabs>
        <w:ind w:left="-90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305" w:leader="none"/>
        </w:tabs>
        <w:ind w:left="-72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</w:t>
      </w:r>
    </w:p>
    <w:p>
      <w:pPr>
        <w:pStyle w:val="Normal"/>
        <w:ind w:left="-900"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Subsemnatul/a vă rog să-mi aprobaţi înscrierea la programul de formare profesională organizat de către Sc School Consulting Srl pentru calificarea /specializare /</w:t>
      </w:r>
      <w:r>
        <w:rPr>
          <w:sz w:val="26"/>
          <w:szCs w:val="26"/>
          <w:u w:val="single"/>
          <w:lang w:val="it-IT"/>
        </w:rPr>
        <w:t>perfecţionare</w:t>
      </w:r>
      <w:r>
        <w:rPr>
          <w:sz w:val="26"/>
          <w:szCs w:val="26"/>
          <w:lang w:val="it-IT"/>
        </w:rPr>
        <w:t xml:space="preserve">   Formator.    </w:t>
      </w:r>
    </w:p>
    <w:p>
      <w:pPr>
        <w:pStyle w:val="Normal"/>
        <w:ind w:left="-900" w:firstLine="720"/>
        <w:rPr/>
      </w:pPr>
      <w:r>
        <w:rPr>
          <w:sz w:val="26"/>
          <w:szCs w:val="26"/>
          <w:lang w:val="it-IT"/>
        </w:rPr>
        <w:t xml:space="preserve">                                   </w:t>
      </w:r>
      <w:r>
        <w:rPr>
          <w:sz w:val="26"/>
          <w:szCs w:val="26"/>
          <w:lang w:val="it-IT"/>
        </w:rPr>
        <w:t>.</w:t>
      </w:r>
    </w:p>
    <w:p>
      <w:pPr>
        <w:pStyle w:val="Normal"/>
        <w:ind w:left="-900" w:firstLine="7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eclar că am fost informat cu privire la condiţiile de desfăşurare ale cursului, că le cunosc şi că le voi respecta întocmai.</w:t>
      </w:r>
    </w:p>
    <w:p>
      <w:pPr>
        <w:pStyle w:val="Normal"/>
        <w:ind w:left="-900" w:firstLine="720"/>
        <w:rPr/>
      </w:pPr>
      <w:r>
        <w:rPr>
          <w:sz w:val="26"/>
          <w:szCs w:val="26"/>
          <w:lang w:val="it-IT"/>
        </w:rPr>
        <w:t>Valoare cursului in suma de:           Ron.</w:t>
      </w:r>
    </w:p>
    <w:p>
      <w:pPr>
        <w:pStyle w:val="Normal"/>
        <w:ind w:left="-900" w:firstLine="720"/>
        <w:rPr>
          <w:sz w:val="26"/>
          <w:szCs w:val="26"/>
        </w:rPr>
      </w:pPr>
      <w:r>
        <w:rPr>
          <w:sz w:val="26"/>
          <w:szCs w:val="26"/>
        </w:rPr>
        <w:t>Am achitat taxa de inscriere in suma de:        Ron.</w:t>
      </w:r>
    </w:p>
    <w:p>
      <w:pPr>
        <w:pStyle w:val="Normal"/>
        <w:ind w:left="-9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720"/>
        <w:rPr>
          <w:b/>
          <w:b/>
          <w:sz w:val="26"/>
          <w:szCs w:val="26"/>
          <w:lang w:val="it-IT"/>
        </w:rPr>
      </w:pPr>
      <w:r>
        <w:rPr>
          <w:b/>
          <w:sz w:val="32"/>
          <w:szCs w:val="32"/>
          <w:lang w:val="it-IT"/>
        </w:rPr>
        <w:t>**</w:t>
      </w:r>
      <w:r>
        <w:rPr>
          <w:b/>
          <w:sz w:val="26"/>
          <w:szCs w:val="26"/>
          <w:lang w:val="it-IT"/>
        </w:rPr>
        <w:t xml:space="preserve"> Am luat la cunostinta ca in cazul renuntarii la curs taxa  de inscriere nu se mai restituie.</w:t>
      </w:r>
      <w:r>
        <w:rPr>
          <w:b/>
          <w:sz w:val="32"/>
          <w:szCs w:val="32"/>
          <w:lang w:val="it-IT"/>
        </w:rPr>
        <w:t xml:space="preserve"> *</w:t>
      </w:r>
    </w:p>
    <w:p>
      <w:pPr>
        <w:pStyle w:val="Normal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3429000" cy="1019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Mă oblig sa anexez urmatoarel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copie dupa actul de identitat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copie dupa actele de studii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adeverinta apt pentru formare profesional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copie certificat naş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0.25pt;mso-wrap-distance-left:9.05pt;mso-wrap-distance-right:9.05pt;mso-wrap-distance-top:0pt;mso-wrap-distance-bottom:0pt;margin-top:1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Mă oblig sa anexez urmatoarel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-copie dupa actul de identitate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-copie dupa actele de studii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-adeverinta apt pentru formare profesional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-copie certificat naş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3543300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Data:           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Localitatea: 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Semnatu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0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Data:           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Localitatea: 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Sem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26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76.9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 xml:space="preserve">S.C. SCHOOL CONSULTING S.R.L. Str. ROZELOR nr.1; ap.3; 545400 SIGHISOARA; C.U.I. 26899149; Nr. Înreg. Of. Jud. Reg. Com. </w:t>
    </w:r>
    <w:r>
      <w:rPr>
        <w:rFonts w:cs="Arial" w:ascii="Arial" w:hAnsi="Arial"/>
        <w:sz w:val="14"/>
        <w:szCs w:val="14"/>
        <w:lang w:val="it-IT"/>
      </w:rPr>
      <w:t>J26/316/2010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it-IT"/>
      </w:rPr>
      <w:t>Cont bancar: RO36BTRL06601202S66672XX Deschis la Banca Transilvania ;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it-IT"/>
      </w:rPr>
      <w:t>Telefon: 0725 318968 E-mail: office@schoolconsulting.ro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ww.schoolconsulting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2520" w:leader="none"/>
        <w:tab w:val="left" w:pos="3240" w:leader="none"/>
        <w:tab w:val="right" w:pos="8789" w:leader="none"/>
      </w:tabs>
      <w:suppressAutoHyphens w:val="true"/>
      <w:spacing w:before="120" w:after="0"/>
      <w:ind w:firstLine="720"/>
      <w:jc w:val="both"/>
    </w:pPr>
    <w:rPr>
      <w:color w:val="000000"/>
      <w:spacing w:val="-2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22:00Z</dcterms:created>
  <dc:creator>User</dc:creator>
  <dc:description/>
  <cp:keywords/>
  <dc:language>en-US</dc:language>
  <cp:lastModifiedBy>nume</cp:lastModifiedBy>
  <cp:lastPrinted>2012-10-22T08:16:00Z</cp:lastPrinted>
  <dcterms:modified xsi:type="dcterms:W3CDTF">2013-03-11T08:21:00Z</dcterms:modified>
  <cp:revision>47</cp:revision>
  <dc:subject/>
  <dc:title>Tipul Cursului:        specializare         •calificare        • perfecţionare         •iniţiere              Cod:  MRU_S1</dc:title>
</cp:coreProperties>
</file>