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 NOMINAL CU PREȘEDINȚII COMITETELOR DE PĂRINȚI PE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INITA CU PROGRAM  PRELUNGIT ALBA CA ZAP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pari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pur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ea Miu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D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 C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an Do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ncz 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aru Ca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isan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r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esan Lav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jloc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hat 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ic Ecate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ula N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 Sanda Cris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a P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Teo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No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a Crin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to Ecate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los 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i Lev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DINITA CU PROGRAM NORMAL „1 IUNI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pari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ican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ntan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jloc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g Feli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jloc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ea Garof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jloc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orge Cat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edea Aur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 Corn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n Lore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P. 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 Andre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anutiu Narc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 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P. 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 Ang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zar Cam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a Flor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ombi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 I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COALA GIMNAZIALA „GRIGORE SILAS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3522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atator/dirigin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parin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 Mirel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 Adri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cean Enik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as Ildik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sedi Katal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ar Margaret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 Claud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ian Liv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iu Aur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ea Ilea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Dumitr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utiu Vior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as Ildik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lacan Szilagyi Andree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Eugen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n Mon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 Ad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 Ioan Daci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 Deli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ea Il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Rod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i Elisabe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kes Imol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anto Katal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an Mar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 Natal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erman Vetur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 Carm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kes Mar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stuța Victo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an Liut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s Miha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 Io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kes Rebe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n Rave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 Cecil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laga Margaret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duc Camel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 Melind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an 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 Io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kes Rebe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tan Ionel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duc Camel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an Io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mure Vale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an Rad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Al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Silv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eches Al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3522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n Ilea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ar Csil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a Liv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ermure Dani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 Carm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 Do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a Lig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mici Anu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acs Ev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Enik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oianu Do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uresan Cor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an Tati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astean Dor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h Mela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ra Emil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up Pau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ky Hajnalk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h Eri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iu Teodo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Cor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cea Nicula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 Gheorgh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n Floare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cea Felic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up Pau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eon Francis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czi Vasi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zath Tund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cs El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al 7+8+42 = 57 părinț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SPONSABI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TETUL REPREZENTATIV AL PĂRINȚIL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U ADINA MIRE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2202180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212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173.3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>P-ta. Libertăţii nr. 19, Beclean, 425100, BN</w:t>
    </w:r>
  </w:p>
  <w:p>
    <w:pPr>
      <w:pStyle w:val="NoSpacing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Tel:    0263343129, Fax:   0263343734                                                             e-mail: scoalagrigoresilasi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645</wp:posOffset>
          </wp:positionH>
          <wp:positionV relativeFrom="paragraph">
            <wp:posOffset>-231140</wp:posOffset>
          </wp:positionV>
          <wp:extent cx="1243965" cy="1238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4910</wp:posOffset>
          </wp:positionH>
          <wp:positionV relativeFrom="paragraph">
            <wp:posOffset>-88265</wp:posOffset>
          </wp:positionV>
          <wp:extent cx="1443990" cy="9048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9" t="-763" r="-469" b="-763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28"/>
        <w:szCs w:val="28"/>
      </w:rPr>
      <w:t>SCOALA GIMNAZIALĂ „GRIGORE SILASI”</w:t>
    </w:r>
  </w:p>
  <w:p>
    <w:pPr>
      <w:pStyle w:val="Header"/>
      <w:jc w:val="center"/>
      <w:rPr>
        <w:b/>
        <w:b/>
      </w:rPr>
    </w:pPr>
    <w:r>
      <w:rPr>
        <w:b/>
        <w:sz w:val="28"/>
        <w:szCs w:val="28"/>
      </w:rPr>
      <w:t>BECLEAN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hyperlink r:id="rId3">
      <w:r>
        <w:rPr>
          <w:rStyle w:val="InternetLink"/>
        </w:rPr>
        <w:t>www.scoalagrigoresilasi.ro</w:t>
      </w:r>
    </w:hyperlink>
  </w:p>
  <w:p>
    <w:pPr>
      <w:pStyle w:val="Head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05663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76.8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scoalagrigoresila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33:00Z</dcterms:created>
  <dc:creator>Gabi Rus</dc:creator>
  <dc:description/>
  <cp:keywords/>
  <dc:language>en-US</dc:language>
  <cp:lastModifiedBy>Gabi Rus</cp:lastModifiedBy>
  <cp:lastPrinted>2012-10-15T12:29:00Z</cp:lastPrinted>
  <dcterms:modified xsi:type="dcterms:W3CDTF">2012-10-20T16:36:00Z</dcterms:modified>
  <cp:revision>3</cp:revision>
  <dc:subject/>
  <dc:title/>
</cp:coreProperties>
</file>