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CODUL DEONTOLOGIC AL PROFESORULUI LOGOP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CIPIUL I – RESPECTAREA DREPTURILOR ŞI DEMNITĂŢII ORICĂREI PERSOANE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ofesorii logopezi vor avea în permanentă atenţie faptul că orice persoană are dreptul să-i fie apreciată valoarea ca fiinţă umană şi că această valoare nu este ştirbită de cultură, naţionalitate, etnie, religie, abilităţi fizice sau intelectuale, statut socio-economic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 1 – Profesorul logoped va manifesta înţelegere şi respect faţă de trăirile, experienţele şi cunoştinţele logopatulu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2 – Profesorul logoped nu se va angaja în remarci sau comportamente care aduc prejudicii muncii de recuperare a limbajelor deteriora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3 – Profesorul logoped va utiliza un limbaj adecvat vârstei logopatului, manifestând respect faţă de fiecare logopat în par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4 – Profesorul logoped se va asigura că logopatul nu participă la activitatea de recuperare sub presiune şi coerciţi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CIPIUL II – RESPONSABILITATEA PROFESIONALĂ ŞI SOCIAL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</w:t>
      </w:r>
      <w:r>
        <w:rPr>
          <w:rFonts w:cs="Arial" w:ascii="Arial" w:hAnsi="Arial"/>
          <w:sz w:val="28"/>
          <w:szCs w:val="28"/>
          <w:lang w:val="ro-RO"/>
        </w:rPr>
        <w:t>Profesorii logopezi trebuie să manifeste o maximă responsabilitate pentru starea de bine a logopatului şi familiei, grupului sau comunităţii faţă de care îşi exercită profesiune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1 – Profesorul logoped va promova  starea de bine şi va evita provocarea de traume atât logopaţilor cât şi familiilor acestora, dar şi colegilor sau altor cadre didactice implicate în activitatea terapeutic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2 – Profesorul logoped va respecta dreptul  familiei logopatului de a asista în mod justificat la terapia logopedic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3 – Profesorul logoped va putea să refuze instruirea sau furnizarea de metode, tehnici, acelor persoane care le pot utiliza în mod erona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4 – Profesorul logoped poate promova şi dezvolta prin ALR cercetarea ştiinţifică şi dezvoltarea profesional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5 –  Profesorul logoped va respecta dreptul fiecărei persoane de a sista, fără nicio justificare, participarea sa la serviciul furnizat, în calitate de logopat, sau la activităţi de cercetare ştiinţifică, în calitate de subie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6 – Profesorul logoped va susţine cu responsabilitate rolul logopediei ca profesie, în faţa societăţii,  menţinând standarde înalte ale acestei disciplin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7 – În cadrul lor de competenţă profesională, profesorii logopezi vor alege aplicarea celor mai potrivite metode de recupera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art.8 - </w:t>
      </w:r>
      <w:r>
        <w:rPr>
          <w:rFonts w:eastAsia="Times New Roman" w:cs="Arial" w:ascii="Arial" w:hAnsi="Arial"/>
          <w:color w:val="000000"/>
          <w:sz w:val="28"/>
          <w:szCs w:val="28"/>
          <w:lang w:val="ro-RO" w:eastAsia="ro-RO"/>
        </w:rPr>
        <w:t xml:space="preserve">Logopezii vor respecta legile şi reglementările societăţii/comunităţii în care activează. </w:t>
      </w: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  <w:t>Dacă legile sau reglementările intra în conflict cu principiile etice, psihologul va face tot posibilul să respecte principiile etic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art.9 – Profesorul logoped se va consulta şi cu alţi specialişti pentru a promova starea de bine a logopatulu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CIPIUL III – INTEGRITATE PROFESIONAL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1 – Profesorul logoped va evita acele imixtiuni care afectează calitatea actului profesion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2 – Profesorul logoped va explica tuturor celor interesaţi rolul să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3 – Profesorul logoped va fi deschis, conştient de limitele personale şi profesionale.</w:t>
      </w:r>
    </w:p>
    <w:p>
      <w:pPr>
        <w:pStyle w:val="NoSpacing"/>
        <w:jc w:val="right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oordonator C.L.I.</w:t>
      </w:r>
    </w:p>
    <w:p>
      <w:pPr>
        <w:pStyle w:val="NoSpacing"/>
        <w:jc w:val="right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ofesor logoped Alina Meli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703" w:leader="none"/>
        <w:tab w:val="right" w:pos="9406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251460</wp:posOffset>
          </wp:positionV>
          <wp:extent cx="1223010" cy="14401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</w:t>
    </w:r>
    <w:r>
      <w:rPr>
        <w:b/>
        <w:bCs/>
      </w:rPr>
      <w:t>CENTRUL JUDEŢEAN DE RESURSE ŞI ASISTENŢĂ EDUCAŢIONALĂ</w:t>
    </w:r>
  </w:p>
  <w:p>
    <w:pPr>
      <w:pStyle w:val="Header"/>
      <w:tabs>
        <w:tab w:val="left" w:pos="720" w:leader="none"/>
        <w:tab w:val="center" w:pos="4703" w:leader="none"/>
        <w:tab w:val="right" w:pos="9406" w:leader="none"/>
      </w:tabs>
      <w:jc w:val="center"/>
      <w:rPr>
        <w:b/>
        <w:b/>
        <w:bCs/>
      </w:rPr>
    </w:pPr>
    <w:r>
      <w:rPr>
        <w:b/>
        <w:bCs/>
      </w:rPr>
      <w:t xml:space="preserve">      </w:t>
    </w:r>
    <w:r>
      <w:rPr>
        <w:b/>
        <w:bCs/>
      </w:rPr>
      <w:t>Bistriţa-Năsăud</w:t>
    </w:r>
  </w:p>
  <w:p>
    <w:pPr>
      <w:pStyle w:val="Header"/>
      <w:tabs>
        <w:tab w:val="left" w:pos="720" w:leader="none"/>
        <w:tab w:val="center" w:pos="4703" w:leader="none"/>
        <w:tab w:val="right" w:pos="9406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12" w:space="1" w:color="000000"/>
      </w:pBdr>
      <w:tabs>
        <w:tab w:val="left" w:pos="720" w:leader="none"/>
        <w:tab w:val="center" w:pos="4703" w:leader="none"/>
        <w:tab w:val="right" w:pos="9406" w:leader="none"/>
      </w:tabs>
      <w:jc w:val="center"/>
      <w:rPr>
        <w:sz w:val="22"/>
      </w:rPr>
    </w:pPr>
    <w:r>
      <w:rPr>
        <w:sz w:val="22"/>
      </w:rPr>
      <w:t xml:space="preserve">             </w:t>
    </w:r>
    <w:r>
      <w:rPr>
        <w:sz w:val="22"/>
      </w:rPr>
      <w:t>Romania, 420184, Bistriţa, str. 1 Decembrie, nr. 5</w:t>
    </w:r>
  </w:p>
  <w:p>
    <w:pPr>
      <w:pStyle w:val="Header"/>
      <w:tabs>
        <w:tab w:val="left" w:pos="720" w:leader="none"/>
        <w:tab w:val="center" w:pos="4703" w:leader="none"/>
        <w:tab w:val="right" w:pos="9406" w:leader="none"/>
      </w:tabs>
      <w:jc w:val="center"/>
      <w:rPr>
        <w:sz w:val="22"/>
      </w:rPr>
    </w:pPr>
    <w:r>
      <w:rPr>
        <w:sz w:val="22"/>
      </w:rPr>
      <w:t xml:space="preserve">        </w:t>
    </w:r>
    <w:r>
      <w:rPr>
        <w:sz w:val="22"/>
      </w:rPr>
      <w:t>Tel/Fax: 0363-401110</w:t>
    </w:r>
  </w:p>
  <w:p>
    <w:pPr>
      <w:pStyle w:val="Header"/>
      <w:tabs>
        <w:tab w:val="left" w:pos="720" w:leader="none"/>
        <w:tab w:val="center" w:pos="4703" w:leader="none"/>
        <w:tab w:val="right" w:pos="9406" w:leader="none"/>
      </w:tabs>
      <w:jc w:val="center"/>
      <w:rPr>
        <w:sz w:val="22"/>
      </w:rPr>
    </w:pPr>
    <w:r>
      <w:rPr>
        <w:sz w:val="22"/>
      </w:rPr>
      <w:t xml:space="preserve">    </w:t>
    </w:r>
    <w:r>
      <w:rPr>
        <w:sz w:val="22"/>
      </w:rPr>
      <w:t xml:space="preserve">e-mail: </w:t>
    </w:r>
    <w:hyperlink r:id="rId2">
      <w:r>
        <w:rPr>
          <w:rStyle w:val="InternetLink"/>
          <w:sz w:val="22"/>
        </w:rPr>
        <w:t>cjraebn@yahoo.com</w:t>
      </w:r>
    </w:hyperlink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jraeb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5:00Z</dcterms:created>
  <dc:creator>jancsi</dc:creator>
  <dc:description/>
  <cp:keywords/>
  <dc:language>en-US</dc:language>
  <cp:lastModifiedBy>Andreea</cp:lastModifiedBy>
  <cp:lastPrinted>2012-09-24T16:07:00Z</cp:lastPrinted>
  <dcterms:modified xsi:type="dcterms:W3CDTF">2012-10-17T17:25:00Z</dcterms:modified>
  <cp:revision>2</cp:revision>
  <dc:subject/>
  <dc:title>CODUL DEONTOLOGIC AL PROFESORULUI LOGOPED</dc:title>
</cp:coreProperties>
</file>