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336"/>
        <w:gridCol w:w="3585"/>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ORDIN ADMINISTRATIE PUBLICA 3035/201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xml:space="preserve">Emitent: Ministerul Educatiei si Cercetarii </w:t>
              <w:br/>
              <w:t>Domenii: Invatamint</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M.O. 69/2012</w:t>
            </w:r>
          </w:p>
        </w:tc>
      </w:tr>
      <w:tr>
        <w:trPr>
          <w:trHeight w:val="915" w:hRule="atLeast"/>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Ordin privind aprobarea Metodologiei-cadru de organizare si desfasurare a competitiilor scolare si a Regulamentului de organizare a activitatilor cuprinse in calendarul activitatilor educative, scolare si extrascolare</w:t>
            </w:r>
          </w:p>
        </w:tc>
      </w:tr>
    </w:tbl>
    <w:p>
      <w:pPr>
        <w:pStyle w:val="Normal"/>
        <w:rPr>
          <w:rFonts w:ascii="Courier New" w:hAnsi="Courier New" w:cs="Courier New"/>
          <w:color w:val="000000"/>
          <w:sz w:val="20"/>
        </w:rPr>
      </w:pPr>
      <w:r>
        <w:rPr>
          <w:rFonts w:cs="Courier New" w:ascii="Courier New" w:hAnsi="Courier New"/>
          <w:color w:val="000000"/>
          <w:sz w:val="20"/>
        </w:rPr>
        <w:t>M.Of. nr. 69 din 27 ianuarie 2012</w:t>
      </w:r>
    </w:p>
    <w:p>
      <w:pPr>
        <w:pStyle w:val="Normal"/>
        <w:rPr/>
      </w:pPr>
      <w:r>
        <w:rPr/>
        <w:t> </w:t>
      </w:r>
    </w:p>
    <w:p>
      <w:pPr>
        <w:pStyle w:val="Normal"/>
        <w:rPr/>
      </w:pPr>
      <w:r>
        <w:rPr/>
        <w:t> </w:t>
      </w:r>
    </w:p>
    <w:p>
      <w:pPr>
        <w:pStyle w:val="Normal"/>
        <w:jc w:val="center"/>
        <w:rPr/>
      </w:pPr>
      <w:r>
        <w:rPr>
          <w:rStyle w:val="StrongEmphasis"/>
          <w:rFonts w:cs="Courier New" w:ascii="Courier New" w:hAnsi="Courier New"/>
          <w:color w:val="000000"/>
          <w:sz w:val="20"/>
        </w:rPr>
        <w:t>ORDIN nr. 3035</w:t>
      </w:r>
      <w:r>
        <w:rPr>
          <w:rFonts w:cs="Courier New" w:ascii="Courier New" w:hAnsi="Courier New"/>
          <w:b/>
          <w:bCs/>
          <w:color w:val="000000"/>
          <w:sz w:val="20"/>
        </w:rPr>
        <w:br/>
      </w:r>
      <w:r>
        <w:rPr>
          <w:rStyle w:val="StrongEmphasis"/>
          <w:rFonts w:cs="Courier New" w:ascii="Courier New" w:hAnsi="Courier New"/>
          <w:color w:val="000000"/>
          <w:sz w:val="20"/>
        </w:rPr>
        <w:t xml:space="preserve">privind aprobarea Metodologiei-cadru de organizare si desfasurare a </w:t>
      </w:r>
    </w:p>
    <w:p>
      <w:pPr>
        <w:pStyle w:val="Normal"/>
        <w:jc w:val="center"/>
        <w:rPr/>
      </w:pPr>
      <w:r>
        <w:rPr>
          <w:rStyle w:val="StrongEmphasis"/>
          <w:rFonts w:cs="Courier New" w:ascii="Courier New" w:hAnsi="Courier New"/>
          <w:color w:val="000000"/>
          <w:sz w:val="20"/>
        </w:rPr>
        <w:t xml:space="preserve">competitiilor scolare si a Regulamentului de organizare a activitatilor </w:t>
      </w:r>
    </w:p>
    <w:p>
      <w:pPr>
        <w:pStyle w:val="Normal"/>
        <w:jc w:val="center"/>
        <w:rPr/>
      </w:pPr>
      <w:r>
        <w:rPr>
          <w:rStyle w:val="StrongEmphasis"/>
          <w:rFonts w:cs="Courier New" w:ascii="Courier New" w:hAnsi="Courier New"/>
          <w:color w:val="000000"/>
          <w:sz w:val="20"/>
        </w:rPr>
        <w:t>cuprinse in calendarul activitatilor educative, scolare si extrascolare</w:t>
      </w:r>
    </w:p>
    <w:p>
      <w:pPr>
        <w:pStyle w:val="NormalWeb"/>
        <w:rPr/>
      </w:pPr>
      <w:r>
        <w:rPr/>
        <w:t> </w:t>
      </w:r>
    </w:p>
    <w:p>
      <w:pPr>
        <w:pStyle w:val="NormalWeb"/>
        <w:rPr/>
      </w:pPr>
      <w:r>
        <w:rPr/>
        <w:t> </w:t>
      </w:r>
    </w:p>
    <w:p>
      <w:pPr>
        <w:pStyle w:val="NormalWeb"/>
        <w:rPr/>
      </w:pPr>
      <w:r>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 xml:space="preserve">In conformitate cu </w:t>
      </w:r>
      <w:r>
        <w:rPr>
          <w:rFonts w:cs="Courier New" w:ascii="Courier New" w:hAnsi="Courier New"/>
          <w:color w:val="000000"/>
          <w:sz w:val="20"/>
          <w:szCs w:val="15"/>
          <w:lang w:val="ro-RO" w:eastAsia="ro-RO"/>
        </w:rPr>
        <w:t xml:space="preserve">art. 57 alin. (4) din Legea educatiei nationale </w:t>
      </w:r>
      <w:hyperlink r:id="rId2">
        <w:r>
          <w:rPr>
            <w:rStyle w:val="InternetLink"/>
            <w:rFonts w:cs="Courier New" w:ascii="Courier New" w:hAnsi="Courier New"/>
            <w:sz w:val="20"/>
            <w:szCs w:val="15"/>
            <w:lang w:val="ro-RO" w:eastAsia="ro-RO"/>
          </w:rPr>
          <w:t>nr. 1/2011</w:t>
        </w:r>
      </w:hyperlink>
      <w:r>
        <w:rPr>
          <w:rFonts w:cs="Courier New" w:ascii="Courier New" w:hAnsi="Courier New"/>
          <w:color w:val="000000"/>
          <w:sz w:val="20"/>
          <w:lang w:val="ro-RO" w:eastAsia="ro-RO"/>
        </w:rPr>
        <w:t>, cu modificarile si completarile ulterioare,</w:t>
        <w:br/>
        <w:t xml:space="preserve">   in temeiul </w:t>
      </w:r>
      <w:r>
        <w:rPr>
          <w:rFonts w:cs="Courier New" w:ascii="Courier New" w:hAnsi="Courier New"/>
          <w:color w:val="000000"/>
          <w:sz w:val="20"/>
          <w:szCs w:val="15"/>
          <w:lang w:val="ro-RO" w:eastAsia="ro-RO"/>
        </w:rPr>
        <w:t xml:space="preserve">Hotararii Guvernului </w:t>
      </w:r>
      <w:hyperlink r:id="rId3">
        <w:r>
          <w:rPr>
            <w:rStyle w:val="InternetLink"/>
            <w:rFonts w:cs="Courier New" w:ascii="Courier New" w:hAnsi="Courier New"/>
            <w:sz w:val="20"/>
            <w:szCs w:val="15"/>
            <w:lang w:val="ro-RO" w:eastAsia="ro-RO"/>
          </w:rPr>
          <w:t>nr. 536/2011</w:t>
        </w:r>
      </w:hyperlink>
      <w:r>
        <w:rPr>
          <w:rFonts w:cs="Courier New" w:ascii="Courier New" w:hAnsi="Courier New"/>
          <w:color w:val="000000"/>
          <w:sz w:val="20"/>
          <w:lang w:val="ro-RO" w:eastAsia="ro-RO"/>
        </w:rPr>
        <w:t xml:space="preserve"> privind organizarea si functionarea Ministerului Educatiei, Cercetarii, Tineretului si Sportului, cu modificarile si completarile ulterioare,</w:t>
      </w:r>
    </w:p>
    <w:p>
      <w:pPr>
        <w:pStyle w:val="NormalWeb"/>
        <w:rPr/>
      </w:pPr>
      <w:r>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ministrul educatiei, cercetarii, tineretului si sportului</w:t>
      </w:r>
      <w:r>
        <w:rPr>
          <w:rFonts w:cs="Courier New" w:ascii="Courier New" w:hAnsi="Courier New"/>
          <w:color w:val="000000"/>
          <w:sz w:val="20"/>
          <w:lang w:val="ro-RO" w:eastAsia="ro-RO"/>
        </w:rPr>
        <w:t xml:space="preserve"> emite prezentul ordin.</w:t>
      </w:r>
    </w:p>
    <w:p>
      <w:pPr>
        <w:pStyle w:val="NormalWeb"/>
        <w:rPr/>
      </w:pPr>
      <w:r>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w:t>
      </w:r>
      <w:r>
        <w:rPr>
          <w:rFonts w:cs="Courier New" w:ascii="Courier New" w:hAnsi="Courier New"/>
          <w:color w:val="000000"/>
          <w:sz w:val="20"/>
          <w:lang w:val="ro-RO" w:eastAsia="ro-RO"/>
        </w:rPr>
        <w:t xml:space="preserve"> - (1) Se aproba Metodologia-cadru de organizare si desfasurare a competitiilor scolare, prevazuta in anexa nr. 1 care face parte integranta din prezentul ordin.</w:t>
        <w:br/>
        <w:t>   (2) Se aproba Regulamentul de organizare a activitatilor cuprinse in calendarul activitatilor educative, scolare si extrascolare, prevazut in anexa nr. 2, care face parte integranta din prezentul ordin.</w:t>
        <w:br/>
        <w:t xml:space="preserve">   </w:t>
      </w:r>
      <w:r>
        <w:rPr>
          <w:rStyle w:val="StrongEmphasis"/>
          <w:rFonts w:cs="Courier New" w:ascii="Courier New" w:hAnsi="Courier New"/>
          <w:color w:val="000000"/>
          <w:sz w:val="20"/>
          <w:lang w:val="ro-RO" w:eastAsia="ro-RO"/>
        </w:rPr>
        <w:t>Art. 2.</w:t>
      </w:r>
      <w:r>
        <w:rPr>
          <w:rFonts w:cs="Courier New" w:ascii="Courier New" w:hAnsi="Courier New"/>
          <w:color w:val="000000"/>
          <w:sz w:val="20"/>
          <w:lang w:val="ro-RO" w:eastAsia="ro-RO"/>
        </w:rPr>
        <w:t xml:space="preserve"> - La data publicarii in Monitorul Oficial al Romaniei, Partea I, a prezentului ordin se abroga orice dispozitie contrara.</w:t>
        <w:br/>
        <w:t xml:space="preserve">   </w:t>
      </w:r>
      <w:r>
        <w:rPr>
          <w:rStyle w:val="StrongEmphasis"/>
          <w:rFonts w:cs="Courier New" w:ascii="Courier New" w:hAnsi="Courier New"/>
          <w:color w:val="000000"/>
          <w:sz w:val="20"/>
          <w:lang w:val="ro-RO" w:eastAsia="ro-RO"/>
        </w:rPr>
        <w:t>Art. 3.</w:t>
      </w:r>
      <w:r>
        <w:rPr>
          <w:rFonts w:cs="Courier New" w:ascii="Courier New" w:hAnsi="Courier New"/>
          <w:color w:val="000000"/>
          <w:sz w:val="20"/>
          <w:lang w:val="ro-RO" w:eastAsia="ro-RO"/>
        </w:rPr>
        <w:t xml:space="preserve"> - Directia generala educatie si invatare pe tot parcursul vietii, Directia generala invatamant in limbile minoritatilor, relatia cu Parlamentul si partenerii sociali, Centrul National de Evaluare si Examinare, Directia generala economic, finante, resurse umane, inspectoratele scolare judetene, respectiv al municipiului Bucuresti si unitatile de invatamant preuniversitar duc la indeplinire prevederile prezentului ordin.</w:t>
        <w:br/>
        <w:t xml:space="preserve">   </w:t>
      </w:r>
      <w:r>
        <w:rPr>
          <w:rStyle w:val="StrongEmphasis"/>
          <w:rFonts w:cs="Courier New" w:ascii="Courier New" w:hAnsi="Courier New"/>
          <w:color w:val="000000"/>
          <w:sz w:val="20"/>
          <w:lang w:val="ro-RO" w:eastAsia="ro-RO"/>
        </w:rPr>
        <w:t>Art. 4.</w:t>
      </w:r>
      <w:r>
        <w:rPr>
          <w:rFonts w:cs="Courier New" w:ascii="Courier New" w:hAnsi="Courier New"/>
          <w:color w:val="000000"/>
          <w:sz w:val="20"/>
          <w:lang w:val="ro-RO" w:eastAsia="ro-RO"/>
        </w:rPr>
        <w:t xml:space="preserve"> - Prezentul ordin se publica in Monitorul Oficial al Romaniei, Partea I.</w:t>
      </w:r>
    </w:p>
    <w:p>
      <w:pPr>
        <w:pStyle w:val="NormalWeb"/>
        <w:rPr/>
      </w:pPr>
      <w:r>
        <w:rPr/>
        <w:t> </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Ministrul educatiei, cercetarii, tineretului si sportului,</w:t>
        <w:br/>
      </w:r>
      <w:r>
        <w:rPr>
          <w:rStyle w:val="StrongEmphasis"/>
          <w:rFonts w:cs="Courier New" w:ascii="Courier New" w:hAnsi="Courier New"/>
          <w:color w:val="000000"/>
          <w:sz w:val="20"/>
          <w:lang w:val="ro-RO" w:eastAsia="ro-RO"/>
        </w:rPr>
        <w:t>Daniel Petru Funeriu</w:t>
      </w:r>
    </w:p>
    <w:p>
      <w:pPr>
        <w:pStyle w:val="NormalWeb"/>
        <w:rPr/>
      </w:pPr>
      <w:r>
        <w:rPr/>
        <w:t> </w:t>
      </w:r>
    </w:p>
    <w:p>
      <w:pPr>
        <w:pStyle w:val="NormalWeb"/>
        <w:spacing w:before="0" w:after="240"/>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Bucuresti, 10 ianuarie 2012.</w:t>
        <w:br/>
        <w:t>   Nr. 3.035.</w:t>
      </w:r>
    </w:p>
    <w:p>
      <w:pPr>
        <w:pStyle w:val="NormalWeb"/>
        <w:jc w:val="right"/>
        <w:rPr>
          <w:rStyle w:val="StrongEmphasis"/>
          <w:rFonts w:ascii="Courier New" w:hAnsi="Courier New" w:cs="Courier New"/>
          <w:color w:val="000000"/>
          <w:sz w:val="20"/>
          <w:lang w:val="ro-RO" w:eastAsia="ro-RO"/>
        </w:rPr>
      </w:pPr>
      <w:r>
        <w:rPr>
          <w:rFonts w:cs="Courier New"/>
          <w:lang w:val="ro-RO"/>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Style w:val="StrongEmphasis"/>
          <w:rFonts w:ascii="Courier New" w:hAnsi="Courier New" w:cs="Courier New"/>
          <w:color w:val="000000"/>
          <w:sz w:val="20"/>
          <w:lang w:val="ro-RO" w:eastAsia="ro-RO"/>
        </w:rPr>
      </w:pPr>
      <w:r>
        <w:rPr/>
      </w:r>
    </w:p>
    <w:p>
      <w:pPr>
        <w:pStyle w:val="NormalWeb"/>
        <w:jc w:val="right"/>
        <w:rPr>
          <w:rFonts w:ascii="Courier New" w:hAnsi="Courier New" w:cs="Courier New"/>
          <w:color w:val="000000"/>
          <w:sz w:val="20"/>
          <w:lang w:val="ro-RO" w:eastAsia="ro-RO"/>
        </w:rPr>
      </w:pPr>
      <w:r>
        <w:rPr>
          <w:rStyle w:val="StrongEmphasis"/>
          <w:rFonts w:cs="Courier New" w:ascii="Courier New" w:hAnsi="Courier New"/>
          <w:color w:val="000000"/>
          <w:sz w:val="20"/>
          <w:lang w:val="ro-RO" w:eastAsia="ro-RO"/>
        </w:rPr>
        <w:t>ANEXA Nr. 1</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METODOLOGIE-CADRU</w:t>
      </w:r>
      <w:r>
        <w:rPr>
          <w:rFonts w:cs="Courier New" w:ascii="Courier New" w:hAnsi="Courier New"/>
          <w:color w:val="000000"/>
          <w:sz w:val="20"/>
          <w:lang w:val="ro-RO" w:eastAsia="ro-RO"/>
        </w:rPr>
        <w:br/>
        <w:t>de organizare si desfasurare a competitiilor scolare</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jc w:val="center"/>
        <w:rPr/>
      </w:pPr>
      <w:r>
        <w:rPr>
          <w:rStyle w:val="StrongEmphasis"/>
          <w:rFonts w:cs="Courier New" w:ascii="Courier New" w:hAnsi="Courier New"/>
          <w:color w:val="000000"/>
          <w:sz w:val="20"/>
          <w:lang w:val="ro-RO" w:eastAsia="ro-RO"/>
        </w:rPr>
        <w:t>Capitolul I</w:t>
      </w:r>
      <w:r>
        <w:rPr>
          <w:rFonts w:cs="Courier New" w:ascii="Courier New" w:hAnsi="Courier New"/>
          <w:color w:val="000000"/>
          <w:sz w:val="20"/>
          <w:lang w:val="ro-RO" w:eastAsia="ro-RO"/>
        </w:rPr>
        <w:br/>
        <w:t>Cadrul general</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w:t>
      </w:r>
      <w:r>
        <w:rPr>
          <w:rFonts w:cs="Courier New" w:ascii="Courier New" w:hAnsi="Courier New"/>
          <w:color w:val="000000"/>
          <w:sz w:val="20"/>
          <w:lang w:val="ro-RO" w:eastAsia="ro-RO"/>
        </w:rPr>
        <w:t xml:space="preserve"> - Prezenta metodologie-cadru reglementeaza organizarea si desfasurarea competitiilor scolare.</w:t>
        <w:br/>
        <w:t xml:space="preserve">   </w:t>
      </w:r>
      <w:r>
        <w:rPr>
          <w:rStyle w:val="StrongEmphasis"/>
          <w:rFonts w:cs="Courier New" w:ascii="Courier New" w:hAnsi="Courier New"/>
          <w:color w:val="000000"/>
          <w:sz w:val="20"/>
          <w:lang w:val="ro-RO" w:eastAsia="ro-RO"/>
        </w:rPr>
        <w:t>Art. 2</w:t>
      </w:r>
      <w:r>
        <w:rPr>
          <w:rFonts w:cs="Courier New" w:ascii="Courier New" w:hAnsi="Courier New"/>
          <w:color w:val="000000"/>
          <w:sz w:val="20"/>
          <w:lang w:val="ro-RO" w:eastAsia="ro-RO"/>
        </w:rPr>
        <w:t>. - In sensul prezentei metodologii-cadru, sintagma „competitii scolare“ include olimpiade si concursuri interdisciplinare si transdisciplinare sau organizate pe discipline de invatamant/calificari si domenii de pregatire profesionala, concursuri de creatie, concursuri si festivaluri cultural-artistice, campionate si concursuri sportive scolare pentru elevi. Acestea au caracter stiintific, tehnico-aplicativ, cultural-artistic si sportiv.</w:t>
        <w:br/>
        <w:t xml:space="preserve">   </w:t>
      </w:r>
      <w:r>
        <w:rPr>
          <w:rStyle w:val="StrongEmphasis"/>
          <w:rFonts w:cs="Courier New" w:ascii="Courier New" w:hAnsi="Courier New"/>
          <w:color w:val="000000"/>
          <w:sz w:val="20"/>
          <w:lang w:val="ro-RO" w:eastAsia="ro-RO"/>
        </w:rPr>
        <w:t>Art. 3</w:t>
      </w:r>
      <w:r>
        <w:rPr>
          <w:rFonts w:cs="Courier New" w:ascii="Courier New" w:hAnsi="Courier New"/>
          <w:color w:val="000000"/>
          <w:sz w:val="20"/>
          <w:lang w:val="ro-RO" w:eastAsia="ro-RO"/>
        </w:rPr>
        <w:t>. - Competitiile scolare au ca obiectiv general stimularea elevilor cu performante scolare inalte sau care au interes si aptitudini deosebite in domeniul stiintific, tehnico-aplicativ, cultural-artistic, civic si in cel sportiv. Totodata, competitiile scolare promoveaza valorile culturale si etice fundamentale, spiritul de fair-play, competitivitatea si comunicarea interpersonala.</w:t>
        <w:br/>
        <w:t xml:space="preserve">   </w:t>
      </w:r>
      <w:r>
        <w:rPr>
          <w:rStyle w:val="StrongEmphasis"/>
          <w:rFonts w:cs="Courier New" w:ascii="Courier New" w:hAnsi="Courier New"/>
          <w:color w:val="000000"/>
          <w:sz w:val="20"/>
          <w:lang w:val="ro-RO" w:eastAsia="ro-RO"/>
        </w:rPr>
        <w:t>Art. 4.</w:t>
      </w:r>
      <w:r>
        <w:rPr>
          <w:rFonts w:cs="Courier New" w:ascii="Courier New" w:hAnsi="Courier New"/>
          <w:color w:val="000000"/>
          <w:sz w:val="20"/>
          <w:lang w:val="ro-RO" w:eastAsia="ro-RO"/>
        </w:rPr>
        <w:t xml:space="preserve"> - In vederea pregatirii elevilor pentru competitiile scolare, cadrele didactice pot elabora si utiliza programe de studiu complementare, teme de concurs, de cercetare si bibliografii specifice.</w:t>
        <w:br/>
        <w:t xml:space="preserve">   </w:t>
      </w:r>
      <w:r>
        <w:rPr>
          <w:rStyle w:val="StrongEmphasis"/>
          <w:rFonts w:cs="Courier New" w:ascii="Courier New" w:hAnsi="Courier New"/>
          <w:color w:val="000000"/>
          <w:sz w:val="20"/>
          <w:lang w:val="ro-RO" w:eastAsia="ro-RO"/>
        </w:rPr>
        <w:t>Art. 5.</w:t>
      </w:r>
      <w:r>
        <w:rPr>
          <w:rFonts w:cs="Courier New" w:ascii="Courier New" w:hAnsi="Courier New"/>
          <w:color w:val="000000"/>
          <w:sz w:val="20"/>
          <w:lang w:val="ro-RO" w:eastAsia="ro-RO"/>
        </w:rPr>
        <w:t xml:space="preserve"> - Olimpiadele scolare sunt considerate competitii scolare de excelenta, adresandu-se elevilor cu aptitudini si performante inalte in domeniul matematicii si al stiintelor, al limbii si literaturii romane si al limbilor moderne, al disciplinelor socioumane, al calificarilor profesionale, al artelor, al sportului etc.</w:t>
        <w:br/>
        <w:t xml:space="preserve">   </w:t>
      </w:r>
      <w:r>
        <w:rPr>
          <w:rStyle w:val="StrongEmphasis"/>
          <w:rFonts w:cs="Courier New" w:ascii="Courier New" w:hAnsi="Courier New"/>
          <w:color w:val="000000"/>
          <w:sz w:val="20"/>
          <w:lang w:val="ro-RO" w:eastAsia="ro-RO"/>
        </w:rPr>
        <w:t>Art. 6.</w:t>
      </w:r>
      <w:r>
        <w:rPr>
          <w:rFonts w:cs="Courier New" w:ascii="Courier New" w:hAnsi="Courier New"/>
          <w:color w:val="000000"/>
          <w:sz w:val="20"/>
          <w:lang w:val="ro-RO" w:eastAsia="ro-RO"/>
        </w:rPr>
        <w:t xml:space="preserve"> - Participarea la competitiile scolare este deschisa tuturor elevilor, de la toate formele de invatamant din invatamantul de stat, particular si confesional.</w:t>
        <w:br/>
        <w:t xml:space="preserve">   </w:t>
      </w:r>
      <w:r>
        <w:rPr>
          <w:rStyle w:val="StrongEmphasis"/>
          <w:rFonts w:cs="Courier New" w:ascii="Courier New" w:hAnsi="Courier New"/>
          <w:color w:val="000000"/>
          <w:sz w:val="20"/>
          <w:lang w:val="ro-RO" w:eastAsia="ro-RO"/>
        </w:rPr>
        <w:t>Art. 7.</w:t>
      </w:r>
      <w:r>
        <w:rPr>
          <w:rFonts w:cs="Courier New" w:ascii="Courier New" w:hAnsi="Courier New"/>
          <w:color w:val="000000"/>
          <w:sz w:val="20"/>
          <w:lang w:val="ro-RO" w:eastAsia="ro-RO"/>
        </w:rPr>
        <w:t xml:space="preserve"> - (1) Competitiile scolare se organizeaza si se desfasoara conform dispozitiilor prezentei metodologii-cadru, precum si ale regulamentelor specifice.</w:t>
        <w:br/>
        <w:t>   (2) Lista competitiilor scolare nationale si graficul de desfasurare a acestora sunt aprobate anual de secretarul de stat pentru invatamant preuniversitar.</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Capitolul II</w:t>
      </w:r>
      <w:r>
        <w:rPr>
          <w:rFonts w:cs="Courier New" w:ascii="Courier New" w:hAnsi="Courier New"/>
          <w:color w:val="000000"/>
          <w:sz w:val="20"/>
          <w:lang w:val="ro-RO" w:eastAsia="ro-RO"/>
        </w:rPr>
        <w:br/>
        <w:t>Clasificarea si etapele competitiilor scolar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8</w:t>
      </w:r>
      <w:r>
        <w:rPr>
          <w:rFonts w:cs="Courier New" w:ascii="Courier New" w:hAnsi="Courier New"/>
          <w:color w:val="000000"/>
          <w:sz w:val="20"/>
          <w:lang w:val="ro-RO" w:eastAsia="ro-RO"/>
        </w:rPr>
        <w:t>. - In functia de tematica abordata, competitiile scolare pot fi:</w:t>
        <w:br/>
        <w:t>   a) competitii pe discipline;</w:t>
        <w:br/>
        <w:t>   b) competitii multidisciplinare/interdisciplinare/transdisciplinare;</w:t>
        <w:br/>
        <w:t>   c) competitii educative extrascolare si extracurriculare.</w:t>
        <w:br/>
        <w:t xml:space="preserve">   </w:t>
      </w:r>
      <w:r>
        <w:rPr>
          <w:rStyle w:val="StrongEmphasis"/>
          <w:rFonts w:cs="Courier New" w:ascii="Courier New" w:hAnsi="Courier New"/>
          <w:color w:val="000000"/>
          <w:sz w:val="20"/>
          <w:lang w:val="ro-RO" w:eastAsia="ro-RO"/>
        </w:rPr>
        <w:t>Art. 9.</w:t>
      </w:r>
      <w:r>
        <w:rPr>
          <w:rFonts w:cs="Courier New" w:ascii="Courier New" w:hAnsi="Courier New"/>
          <w:color w:val="000000"/>
          <w:sz w:val="20"/>
          <w:lang w:val="ro-RO" w:eastAsia="ro-RO"/>
        </w:rPr>
        <w:t xml:space="preserve"> - In functie de gradul de participare a elevilor, competitiile scolare pot fi:</w:t>
        <w:br/>
        <w:t>   a) competitii locale, la care participa elevi dintr-o unitate de invatamant preuniversitar sau din mai multe unitati de invatamant preuniversitar, din aceeasi localitate/sector;</w:t>
        <w:br/>
        <w:t>   b) competitii judetene, la care participa elevi din unitatile de invatamant preuniversitar din acelasi judet/municipiul Bucuresti;</w:t>
        <w:br/>
        <w:t>   c) competitii regionale/interjudetene, la care participa elevi din unitatile de invatamant preuniversitar din doua sau mai multe judete;</w:t>
        <w:br/>
        <w:t>   d) competitii nationale, la care participa elevi din unitatile de invatamant preuniversitar din cel putin 70% din judetele tarii. Fac exceptie de la aceasta regula competitiile organizate pentru disciplinele/domeniile de studiu pentru care nu se asigura studiul/scolarizarea in toate judetele tarii, caz in care competitia se considera nationala, daca la competitie participa elevi din cel putin 70% dintre judetele in care se asigura studiul disciplinei/scolarizarea domeniului de studiu;</w:t>
        <w:br/>
        <w:t>   e) competitii internationale, la care participa elevi din mai multe tari.</w:t>
        <w:br/>
        <w:t xml:space="preserve">   </w:t>
      </w:r>
      <w:r>
        <w:rPr>
          <w:rStyle w:val="StrongEmphasis"/>
          <w:rFonts w:cs="Courier New" w:ascii="Courier New" w:hAnsi="Courier New"/>
          <w:color w:val="000000"/>
          <w:sz w:val="20"/>
          <w:lang w:val="ro-RO" w:eastAsia="ro-RO"/>
        </w:rPr>
        <w:t>Art. 10.</w:t>
      </w:r>
      <w:r>
        <w:rPr>
          <w:rFonts w:cs="Courier New" w:ascii="Courier New" w:hAnsi="Courier New"/>
          <w:color w:val="000000"/>
          <w:sz w:val="20"/>
          <w:lang w:val="ro-RO" w:eastAsia="ro-RO"/>
        </w:rPr>
        <w:t xml:space="preserve"> - (1) Regulamentele de organizare si desfasurare a competitiilor locale, judetene si regionale/interjudetene sunt elaborate de organizatori.</w:t>
        <w:br/>
        <w:t>   (2) Regulamentele specifice de organizare si desfasurare a competitiilor nationale sunt elaborate si aprobate la nivelul Ministerului Educatiei, Cercetarii, Tineretului si Sportului, denumit in continuare MECTS.</w:t>
        <w:br/>
        <w:t>   (3) Regulamentele de organizare si desfasurare a competitiilor internationale sunt elaborate de comitetul international/juriul international al fiecarei competitii.</w:t>
        <w:br/>
        <w:t>  </w:t>
      </w:r>
      <w:r>
        <w:rPr>
          <w:rStyle w:val="StrongEmphasis"/>
          <w:rFonts w:cs="Courier New" w:ascii="Courier New" w:hAnsi="Courier New"/>
          <w:color w:val="000000"/>
          <w:sz w:val="20"/>
          <w:lang w:val="ro-RO" w:eastAsia="ro-RO"/>
        </w:rPr>
        <w:t xml:space="preserve"> Art. 11.</w:t>
      </w:r>
      <w:r>
        <w:rPr>
          <w:rFonts w:cs="Courier New" w:ascii="Courier New" w:hAnsi="Courier New"/>
          <w:color w:val="000000"/>
          <w:sz w:val="20"/>
          <w:lang w:val="ro-RO" w:eastAsia="ro-RO"/>
        </w:rPr>
        <w:t xml:space="preserve"> - Etapele de desfasurare a competitiilor nationale sunt:</w:t>
        <w:br/>
        <w:t>   a) etapa pe scoala;</w:t>
        <w:br/>
        <w:t>   b) etapa locala;</w:t>
        <w:br/>
        <w:t>   c) etapa judeteana/a municipiului Bucuresti;</w:t>
        <w:br/>
        <w:t>   d) etapa regionala/interjudeteana;</w:t>
        <w:br/>
        <w:t>   e) etapa nationala;</w:t>
        <w:br/>
        <w:t>   f) etapa internationala.</w:t>
        <w:br/>
        <w:t xml:space="preserve">   </w:t>
      </w:r>
      <w:r>
        <w:rPr>
          <w:rStyle w:val="StrongEmphasis"/>
          <w:rFonts w:cs="Courier New" w:ascii="Courier New" w:hAnsi="Courier New"/>
          <w:color w:val="000000"/>
          <w:sz w:val="20"/>
          <w:lang w:val="ro-RO" w:eastAsia="ro-RO"/>
        </w:rPr>
        <w:t>Art. 12.</w:t>
      </w:r>
      <w:r>
        <w:rPr>
          <w:rFonts w:cs="Courier New" w:ascii="Courier New" w:hAnsi="Courier New"/>
          <w:color w:val="000000"/>
          <w:sz w:val="20"/>
          <w:lang w:val="ro-RO" w:eastAsia="ro-RO"/>
        </w:rPr>
        <w:t xml:space="preserve"> - (1) In cazul in care numarul de unitati de invatamant/elevi care pot participa este mic, inspectoratele scolare pot decide sa nu organizeze etapele pe scoala si/sau locala ale unei competitii nationale, organizand direct etapa judeteana/a municipiului Bucuresti, sau, in cazul in care regulamentele specifice prevad acest lucru, calificarea la etapa nationala se face direct de la etapa pe scoala.</w:t>
        <w:br/>
        <w:t>   (2) Etapa regionala/interjudeteana se organizeaza numai in cazul in care regulamentul specific prevede acest lucru.</w:t>
        <w:br/>
        <w:t xml:space="preserve">   </w:t>
      </w:r>
      <w:r>
        <w:rPr>
          <w:rStyle w:val="StrongEmphasis"/>
          <w:rFonts w:cs="Courier New" w:ascii="Courier New" w:hAnsi="Courier New"/>
          <w:color w:val="000000"/>
          <w:sz w:val="20"/>
          <w:lang w:val="ro-RO" w:eastAsia="ro-RO"/>
        </w:rPr>
        <w:t>Art. 13</w:t>
      </w:r>
      <w:r>
        <w:rPr>
          <w:rFonts w:cs="Courier New" w:ascii="Courier New" w:hAnsi="Courier New"/>
          <w:color w:val="000000"/>
          <w:sz w:val="20"/>
          <w:lang w:val="ro-RO" w:eastAsia="ro-RO"/>
        </w:rPr>
        <w:t>. - Calificarea participantilor la etapa superioara a unei competitii nationale se face cu respectarea prevederilor prezentei metodologii-cadru si cu aplicarea criteriilor inscrise in regulamentele specifice ale fiecarei competitii. Criteriile de calificare si numarul de locuri alocate pentru etapa superioara sunt comunicate elevilor, cu cel putin 5 zile inainte de desfasurarea etapei curente a competitiei.</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Capitolul III</w:t>
      </w:r>
      <w:r>
        <w:rPr>
          <w:rFonts w:cs="Courier New" w:ascii="Courier New" w:hAnsi="Courier New"/>
          <w:color w:val="000000"/>
          <w:sz w:val="20"/>
          <w:lang w:val="ro-RO" w:eastAsia="ro-RO"/>
        </w:rPr>
        <w:br/>
        <w:t xml:space="preserve">Organizarea si desfasurarea competitiilor </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scolare nationale</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Sectiunea 1</w:t>
        <w:br/>
        <w:t xml:space="preserve">Comisiile competitiilor nationale - Structura, </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responsabilitati si atributi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4</w:t>
      </w:r>
      <w:r>
        <w:rPr>
          <w:rFonts w:cs="Courier New" w:ascii="Courier New" w:hAnsi="Courier New"/>
          <w:color w:val="000000"/>
          <w:sz w:val="20"/>
          <w:lang w:val="ro-RO" w:eastAsia="ro-RO"/>
        </w:rPr>
        <w:t>. - (1) Responsabilitatea organizarii si desfasurarii competitiilor nationale, in functie de etapa de desfasurare, revine:</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unitatilor de invatamant preuniversitar, pentru etapa pe scoala;</w:t>
        <w:br/>
        <w:t>   b) inspectoratelor scolare, pentru etapa locala, la nivel de comuna, oras, sector, pentru etapa judeteana/a municipiului Bucuresti, respectiv etapa regionala/interjudeteana;</w:t>
        <w:br/>
        <w:t>   c) Directiei generale educatie si invatare pe tot parcursul vietii, denumita in continuare DGEITPV, si, dupa caz, Directiei generale invatamant in limbile minoritatilor si relatia cu Parlamentul si partenerii sociali, denumita in continuare DGILMRPPS, din MECTS, pentru etapa nationala, respectiv etapa internationala, in cazul in care aceasta se desfasoara in Romania.</w:t>
        <w:br/>
        <w:t>   (2) Pentru organizarea si desfasurarea competitiilor se realizeaza, de regula, colaborari, asocieri sau parteneriate cu societati stiintifice/asociatii profesionale si/sau institutii de invatamant superior, institutii stiintifice, institutii culturale, cu alte persoane fizice ori juridice, autoritati locale, organizatii neguvernamentale, nationale sau internationale.</w:t>
        <w:br/>
        <w:t>   (3) In conditiile legii, colaborarile, asocierile sau parteneriatele pot include si activitati de sponsorizare a competitiilor scolare.</w:t>
        <w:br/>
        <w:t xml:space="preserve">   </w:t>
      </w:r>
      <w:r>
        <w:rPr>
          <w:rStyle w:val="StrongEmphasis"/>
          <w:rFonts w:cs="Courier New" w:ascii="Courier New" w:hAnsi="Courier New"/>
          <w:color w:val="000000"/>
          <w:sz w:val="20"/>
          <w:lang w:val="ro-RO" w:eastAsia="ro-RO"/>
        </w:rPr>
        <w:t>Art. 15.</w:t>
      </w:r>
      <w:r>
        <w:rPr>
          <w:rFonts w:cs="Courier New" w:ascii="Courier New" w:hAnsi="Courier New"/>
          <w:color w:val="000000"/>
          <w:sz w:val="20"/>
          <w:lang w:val="ro-RO" w:eastAsia="ro-RO"/>
        </w:rPr>
        <w:t xml:space="preserve"> - Pentru coordonarea competitiilor scolare se constituie, la inceputul fiecarui an scolar, la nivelul MECTS, Comisia nationala pentru coordonarea competitiilor scolare, cu urmatoarea componenta:</w:t>
        <w:br/>
        <w:t>   a) presedinte: secretarul de stat pentru invatamant preuniversitar;</w:t>
        <w:br/>
        <w:t>   b) vicepresedinti: directorul general al DGEITPV si directorul general al DGILMRPPS;</w:t>
        <w:br/>
        <w:t>   c) 2 secretari stiintifici: un director al DGEITPV si un director al DGILMRPPS;</w:t>
        <w:br/>
        <w:t>   d) membri: inspectori generali din DGEITPV, inspectori de specialitate/experti din cadrul DGILMRPPS, care coordoneaza competitiile scolare.</w:t>
        <w:br/>
        <w:t xml:space="preserve">   </w:t>
      </w:r>
      <w:r>
        <w:rPr>
          <w:rStyle w:val="StrongEmphasis"/>
          <w:rFonts w:cs="Courier New" w:ascii="Courier New" w:hAnsi="Courier New"/>
          <w:color w:val="000000"/>
          <w:sz w:val="20"/>
          <w:lang w:val="ro-RO" w:eastAsia="ro-RO"/>
        </w:rPr>
        <w:t>Art. 16.</w:t>
      </w:r>
      <w:r>
        <w:rPr>
          <w:rFonts w:cs="Courier New" w:ascii="Courier New" w:hAnsi="Courier New"/>
          <w:color w:val="000000"/>
          <w:sz w:val="20"/>
          <w:lang w:val="ro-RO" w:eastAsia="ro-RO"/>
        </w:rPr>
        <w:t xml:space="preserve"> - Comisia nationala pentru coordonarea competitiilor scolare are urmatoarele atributii:</w:t>
        <w:br/>
        <w:t>   a) elaboreaza si publica pe site-ul MECTS, la inceputul fiecarui an scolar, dupa aprobarea de catre presedintele acesteia, lista competitiilor scolare nationale si internationale si graficul de desfasurare a acestora;</w:t>
        <w:br/>
        <w:t>   b) elaboreaza bugetul competitiilor scolare nationale si al celor internationale, in cazul in care acestea se desfasoara in Romania, precum si bugetul necesar asigurarii participarii echipelor Romaniei la competitiile scolare internationale;</w:t>
        <w:br/>
        <w:t>   c) monitorizeaza organizarea si desfasurarea competitiilor scolare;</w:t>
        <w:br/>
        <w:t>   d) analizeaza, pe baza rapoartelor membrilor Comisiei nationale pentru coordonarea competitiilor scolare, la sfarsitul fiecarui an scolar, rezultatele competitiilor scolare si informeaza conducerea MECTS, printr-un raport coordonat de secretarii stiintifici si elaborat de membrii comisiei.</w:t>
        <w:br/>
        <w:t xml:space="preserve">   </w:t>
      </w:r>
      <w:r>
        <w:rPr>
          <w:rStyle w:val="StrongEmphasis"/>
          <w:rFonts w:cs="Courier New" w:ascii="Courier New" w:hAnsi="Courier New"/>
          <w:color w:val="000000"/>
          <w:sz w:val="20"/>
          <w:lang w:val="ro-RO" w:eastAsia="ro-RO"/>
        </w:rPr>
        <w:t>Art. 17.</w:t>
      </w:r>
      <w:r>
        <w:rPr>
          <w:rFonts w:cs="Courier New" w:ascii="Courier New" w:hAnsi="Courier New"/>
          <w:color w:val="000000"/>
          <w:sz w:val="20"/>
          <w:lang w:val="ro-RO" w:eastAsia="ro-RO"/>
        </w:rPr>
        <w:t xml:space="preserve"> - (1) Pentru etapele pe scoala, locala, judeteana/a municipiului Bucuresti si regionala/interjudeteana ale competitiilor nationale se constituie comisii de organizare si evaluare, corespunzatoare fiecarei etape.</w:t>
        <w:br/>
        <w:t>   (2) Comisiile de organizare si evaluare raspund de corectitudinea organizarii si desfasurarii competitiei.</w:t>
        <w:br/>
        <w:t>  </w:t>
      </w:r>
      <w:r>
        <w:rPr>
          <w:rStyle w:val="StrongEmphasis"/>
          <w:rFonts w:cs="Courier New" w:ascii="Courier New" w:hAnsi="Courier New"/>
          <w:color w:val="000000"/>
          <w:sz w:val="20"/>
          <w:lang w:val="ro-RO" w:eastAsia="ro-RO"/>
        </w:rPr>
        <w:t xml:space="preserve"> Art. 18</w:t>
      </w:r>
      <w:r>
        <w:rPr>
          <w:rFonts w:cs="Courier New" w:ascii="Courier New" w:hAnsi="Courier New"/>
          <w:color w:val="000000"/>
          <w:sz w:val="20"/>
          <w:lang w:val="ro-RO" w:eastAsia="ro-RO"/>
        </w:rPr>
        <w:t>. - (1) Comisia de organizare si evaluare pentru etapa pe scoala, numita prin decizie a conducatorului unitatii de invatamant preuniversitar, cuprinde cel putin 2 profesori si un secretar. Calitatea de presedinte revine directorului unitatii de invatamant preuniversitar.</w:t>
        <w:br/>
        <w:t>   (2) Comisia de organizare si evaluare pentru etapa pe scoala stabileste criteriile de participare la etapa pe scoala.</w:t>
        <w:br/>
        <w:t xml:space="preserve">   </w:t>
      </w:r>
      <w:r>
        <w:rPr>
          <w:rStyle w:val="StrongEmphasis"/>
          <w:rFonts w:cs="Courier New" w:ascii="Courier New" w:hAnsi="Courier New"/>
          <w:color w:val="000000"/>
          <w:sz w:val="20"/>
          <w:lang w:val="ro-RO" w:eastAsia="ro-RO"/>
        </w:rPr>
        <w:t>Art. 19.</w:t>
      </w:r>
      <w:r>
        <w:rPr>
          <w:rFonts w:cs="Courier New" w:ascii="Courier New" w:hAnsi="Courier New"/>
          <w:color w:val="000000"/>
          <w:sz w:val="20"/>
          <w:lang w:val="ro-RO" w:eastAsia="ro-RO"/>
        </w:rPr>
        <w:t xml:space="preserve"> - Comisia de organizare si evaluare pentru etapa locala este propusa, la nivelul inspectoratului scolar, de Consiliul consultativ al disciplinei/disciplinelor si este numita prin decizie a inspectorului scolar general, avand urmatoarea componenta:</w:t>
        <w:br/>
        <w:t>   a) presedinte: inspectorul scolar de specialitate/profesorul metodist de specialitate;</w:t>
        <w:br/>
        <w:t>   b) vicepresedinte: profesorul metodist de specialitate/profesorul de specialitate cu rezultate deosebite in activitatea profesionala;</w:t>
        <w:br/>
        <w:t>   c) secretar: un informatician sau un profesor din unitatea de invatamant preuniversitar in care se desfasoara etapa, avand competente de operare pe calculator;</w:t>
        <w:br/>
        <w:t>   d) membri: profesori cu rezultate deosebite in activitatea profesionala, numarul acestora fiind proportional cu numarul elevilor participanti.</w:t>
        <w:br/>
        <w:t xml:space="preserve">   </w:t>
      </w:r>
      <w:r>
        <w:rPr>
          <w:rStyle w:val="StrongEmphasis"/>
          <w:rFonts w:cs="Courier New" w:ascii="Courier New" w:hAnsi="Courier New"/>
          <w:color w:val="000000"/>
          <w:sz w:val="20"/>
          <w:lang w:val="ro-RO" w:eastAsia="ro-RO"/>
        </w:rPr>
        <w:t>Art. 20.</w:t>
      </w:r>
      <w:r>
        <w:rPr>
          <w:rFonts w:cs="Courier New" w:ascii="Courier New" w:hAnsi="Courier New"/>
          <w:color w:val="000000"/>
          <w:sz w:val="20"/>
          <w:lang w:val="ro-RO" w:eastAsia="ro-RO"/>
        </w:rPr>
        <w:t xml:space="preserve"> - (1) Comisia de organizare si evaluare pentru etapa judeteana/a municipiului Bucuresti este propusa de Consiliul consultativ al disciplinei/disciplinelor si este numita prin decizie a inspectorului scolar general, avand urmatoarea componenta:</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resedinte: inspectorul scolar general sau inspectorul scolar general adjunct;</w:t>
        <w:br/>
        <w:t>   b) presedinte executiv: inspectorul scolar de specialitate/profesorul metodist de specialitate;</w:t>
        <w:br/>
        <w:t>   c) vicepresedinti pentru subcomisii: cadre didactice de specialitate din invatamantul preuniversitar, cu rezultate deosebite in activitatea profesionala;</w:t>
        <w:br/>
        <w:t>   d) secretar: un informatician sau un profesor din unitatea de invatamant preuniversitar in care se desfasoara competitia, avand competente de operare pe calculator;</w:t>
        <w:br/>
        <w:t>   e) membri: profesori de specialitate din invatamantul preuniversitar, cu rezultate deosebite in activitatea profesionala si, daca este cazul, cadre didactice universitare, proportional cu numarul elevilor participanti.</w:t>
        <w:br/>
        <w:t>   (2) Comisia de organizare si evaluare pentru etapa judeteana elaboreaza criterii de calificare, cu respectarea prevederilor din regulamentele specifice fiecarui concurs, si stabileste numarul de locuri pentru etapele locala si judeteana. Criteriile de calificare si numarul de locuri alocate pentru etapa superioara sunt comunicate elevilor, prin afisare la fiecare unitate scolara si la scoala unde se va desfasura etapa, cu cel putin 5 zile inainte de desfasurarea acesteia.</w:t>
        <w:br/>
      </w:r>
      <w:r>
        <w:rPr>
          <w:rStyle w:val="StrongEmphasis"/>
          <w:rFonts w:cs="Courier New" w:ascii="Courier New" w:hAnsi="Courier New"/>
          <w:color w:val="000000"/>
          <w:sz w:val="20"/>
          <w:lang w:val="ro-RO" w:eastAsia="ro-RO"/>
        </w:rPr>
        <w:t>   Art. 21.</w:t>
      </w:r>
      <w:r>
        <w:rPr>
          <w:rFonts w:cs="Courier New" w:ascii="Courier New" w:hAnsi="Courier New"/>
          <w:color w:val="000000"/>
          <w:sz w:val="20"/>
          <w:lang w:val="ro-RO" w:eastAsia="ro-RO"/>
        </w:rPr>
        <w:t xml:space="preserve"> - Comisia de organizare si evaluare pentru etapa regionala/interjudeteana este propusa de consiliile consultative ale disciplinei din judetele participante si este numita prin decizie a inspectorului scolar general al inspectoratului scolar organizator, avand urmatoarea componenta:</w:t>
        <w:br/>
        <w:t>   a) presedinte: inspectorul scolar general al judetului care organizeaza etapa regionala/interjudeteana;</w:t>
        <w:br/>
        <w:t>   b) presedinte executiv: inspectorul scolar de specialitate/profesorul metodist de specialitate din judetul-gazda;</w:t>
        <w:br/>
        <w:t>   c) vicepresedinti pentru subcomisii: inspectori scolari de specialitate din judetele participante/cadre didactice de specialitate din invatamantul preuniversitar, cu rezultate deosebite in activitatea profesionala;</w:t>
        <w:br/>
        <w:t>   d) secretar: un informatician sau un profesor din unitatea de invatamant preuniversitar in care se desfasoara competitia, avand competente de operare pe calculator;</w:t>
        <w:br/>
        <w:t>   e) membri: profesori de specialitate din invatamantul preuniversitar din judetele participante, cu rezultate deosebite in activitatea profesionala si, daca este cazul, cadre didactice universitare, proportional cu numarul elevilor participanti.</w:t>
        <w:br/>
        <w:t xml:space="preserve">   </w:t>
      </w:r>
      <w:r>
        <w:rPr>
          <w:rStyle w:val="StrongEmphasis"/>
          <w:rFonts w:cs="Courier New" w:ascii="Courier New" w:hAnsi="Courier New"/>
          <w:color w:val="000000"/>
          <w:sz w:val="20"/>
          <w:lang w:val="ro-RO" w:eastAsia="ro-RO"/>
        </w:rPr>
        <w:t>Art. 22.</w:t>
      </w:r>
      <w:r>
        <w:rPr>
          <w:rFonts w:cs="Courier New" w:ascii="Courier New" w:hAnsi="Courier New"/>
          <w:color w:val="000000"/>
          <w:sz w:val="20"/>
          <w:lang w:val="ro-RO" w:eastAsia="ro-RO"/>
        </w:rPr>
        <w:t xml:space="preserve"> - (1) Pentru organizarea etapei nationale a fiecarei competitii scolare se stabilesc anual urmatoarele comisii: Comisia de organizare a competitiei nationale si Comisia centrala a competitiei nationale.</w:t>
        <w:br/>
        <w:t>   (2) In cadrul Comisiei centrale a competitiei nationale se pot constitui subcomisii sau grupuri de lucru cu atributii specifice desfasurarii competitiei.</w:t>
        <w:br/>
        <w:t> </w:t>
      </w:r>
      <w:r>
        <w:rPr>
          <w:rStyle w:val="StrongEmphasis"/>
          <w:rFonts w:cs="Courier New" w:ascii="Courier New" w:hAnsi="Courier New"/>
          <w:color w:val="000000"/>
          <w:sz w:val="20"/>
          <w:lang w:val="ro-RO" w:eastAsia="ro-RO"/>
        </w:rPr>
        <w:t>  Art. 23.</w:t>
      </w:r>
      <w:r>
        <w:rPr>
          <w:rFonts w:cs="Courier New" w:ascii="Courier New" w:hAnsi="Courier New"/>
          <w:color w:val="000000"/>
          <w:sz w:val="20"/>
          <w:lang w:val="ro-RO" w:eastAsia="ro-RO"/>
        </w:rPr>
        <w:t xml:space="preserve"> - (1) Comisia de organizare a competitiei nationale se constituie la nivelul judetului/municipiului Bucuresti care este gazda etapei nationale a competitiei, este aprobata prin decizie a inspectorului scolar general si este transmisa, spre informare, la MECTS-DGEITPV/DGILMRPPS.</w:t>
        <w:br/>
        <w:t>   (2) Comisia de organizare a competitiei nationale are urmatoarea componenta:</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resedinte: inspectorul scolar general/inspectorul scolar general adjunct al judetului/municipiului Bucuresti unde se desfasoara etapa nationala;</w:t>
        <w:br/>
        <w:t>   b) vicepresedinte: inspectorul scolar de specialitate/profesorul metodist din judetul organizator;</w:t>
        <w:br/>
        <w:t>   c) secretar: un informatician sau un profesor din unitatea de invatamant preuniversitar in care se desfasoara competitia, avand competente de operare pe calculator;</w:t>
        <w:br/>
        <w:t>   d) membri: inspectori, directori ai unitatilor de invatamant implicate in organizarea competitiei si cadre didactice.</w:t>
        <w:br/>
        <w:t xml:space="preserve">   </w:t>
      </w:r>
      <w:r>
        <w:rPr>
          <w:rStyle w:val="StrongEmphasis"/>
          <w:rFonts w:cs="Courier New" w:ascii="Courier New" w:hAnsi="Courier New"/>
          <w:color w:val="000000"/>
          <w:sz w:val="20"/>
          <w:lang w:val="ro-RO" w:eastAsia="ro-RO"/>
        </w:rPr>
        <w:t>Art. 24.</w:t>
      </w:r>
      <w:r>
        <w:rPr>
          <w:rFonts w:cs="Courier New" w:ascii="Courier New" w:hAnsi="Courier New"/>
          <w:color w:val="000000"/>
          <w:sz w:val="20"/>
          <w:lang w:val="ro-RO" w:eastAsia="ro-RO"/>
        </w:rPr>
        <w:t xml:space="preserve"> - (1) Comisia centrala a competitiei nationale se constituie cu cel putin 15 zile inaintea inceperii etapei nationale a competitiei, la propunerea inspectorului general din DGEITPV sau, dupa caz, a inspectorului de specialitate/expert/consilier din cadrul DGILMRPPS, este avizata de catre directorul general al DGEITPV, respectiv al DGILMRPPS, pentru concursurile in limbile materne ale minoritatilor, si este aprobata de secretarul de stat care coordoneaza directia generala respectiva.</w:t>
        <w:br/>
        <w:t>   (2) Comisia centrala a competitiei nationale are urmatoarea componenta:</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resedinte: un cadru didactic universitar de prestigiu/o personalitate recunoscuta in domeniu/un cercetator din institutii culturale, artistice, stiintifice, sportive;</w:t>
        <w:br/>
        <w:t>   b) presedinte executiv: inspectorul general din MECTS-DGEITPV/inspectorul de specialitate/expert/consilier din cadrul DGILMRPPS sau un inspector de specialitate ori un cadru didactic de specialitate, avand rezultate deosebite in activitate;</w:t>
        <w:br/>
        <w:t>   c) vicepresedinti: cadre didactice universitare, inspectori de specialitate sau cadre didactice de specialitate din invatamantul preuniversitar;</w:t>
        <w:br/>
        <w:t>   d) secretari: informaticieni, inspectori scolari de specialitate sau profesori din invatamantul preuniversitar, avand competente de operare pe calculator;</w:t>
        <w:br/>
        <w:t>   e) membri: inspectori scolari de specialitate, cadre didactice, traducatori, evaluatori specialisti in domeniu, a caror competenta profesionala si tinuta morala sunt recunoscute, precum si studenti, fosti elevi olimpici cu rezultate recunoscute la competitiile internationale in domeniu.</w:t>
        <w:br/>
        <w:t xml:space="preserve">   </w:t>
      </w:r>
      <w:r>
        <w:rPr>
          <w:rStyle w:val="StrongEmphasis"/>
          <w:rFonts w:cs="Courier New" w:ascii="Courier New" w:hAnsi="Courier New"/>
          <w:color w:val="000000"/>
          <w:sz w:val="20"/>
          <w:lang w:val="ro-RO" w:eastAsia="ro-RO"/>
        </w:rPr>
        <w:t>Art. 25.</w:t>
      </w:r>
      <w:r>
        <w:rPr>
          <w:rFonts w:cs="Courier New" w:ascii="Courier New" w:hAnsi="Courier New"/>
          <w:color w:val="000000"/>
          <w:sz w:val="20"/>
          <w:lang w:val="ro-RO" w:eastAsia="ro-RO"/>
        </w:rPr>
        <w:t xml:space="preserve"> - Atributiile Comisiei de organizare a competitiei nationale sunt urmatoarele:</w:t>
        <w:br/>
        <w:t>   a) realizarea bazei de date cu privire la participantii calificati in competitie;</w:t>
        <w:br/>
        <w:t>   b) asigurarea logisticii necesare desfasurarii competitiei, inclusiv confectionarea stampilei;</w:t>
        <w:br/>
        <w:t>   c) desemnarea si convocarea profesorilor asistenti;</w:t>
        <w:br/>
        <w:t>   d) asigurarea conditiilor optime de cazare si masa pentru participantii la competitie, pentru insotitorii acestora si pentru membrii Comisiei centrale a competitiei nationale;</w:t>
        <w:br/>
        <w:t>   e) administrarea fondurilor alocate de MECTS, in conformitate cu legislatia in vigoare.</w:t>
        <w:br/>
        <w:t xml:space="preserve">   </w:t>
      </w:r>
      <w:r>
        <w:rPr>
          <w:rStyle w:val="StrongEmphasis"/>
          <w:rFonts w:cs="Courier New" w:ascii="Courier New" w:hAnsi="Courier New"/>
          <w:color w:val="000000"/>
          <w:sz w:val="20"/>
          <w:lang w:val="ro-RO" w:eastAsia="ro-RO"/>
        </w:rPr>
        <w:t>Art. 26.</w:t>
      </w:r>
      <w:r>
        <w:rPr>
          <w:rFonts w:cs="Courier New" w:ascii="Courier New" w:hAnsi="Courier New"/>
          <w:color w:val="000000"/>
          <w:sz w:val="20"/>
          <w:lang w:val="ro-RO" w:eastAsia="ro-RO"/>
        </w:rPr>
        <w:t xml:space="preserve"> - (1) Atributiile membrilor Comisiei centrale a competitiei nationale sunt stabilite prin prezenta metodologie-cadru si sunt completate prin regulamentele specifice.</w:t>
        <w:br/>
        <w:t>   (2) Presedintele Comisiei centrale a competitiei nationale are urmatoarele atributi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raspunde de corectitudinea desfasurarii competitiei si a evaluarii probelor de concurs;</w:t>
        <w:br/>
        <w:t>   b) stabileste, impreuna cu presedintele executiv al comisiei, in urma analizei declaratiilor scrise ale membrilor, eventuale modificari ale componentei subcomisiilor;</w:t>
        <w:br/>
        <w:t>   c) avizeaza, impreuna cu presedintele executiv si cu vicepresedintii subcomisiilor, forma finala a subiectelor si a baremelor de evaluare;</w:t>
        <w:br/>
        <w:t>   d) decide, impreuna cu presedintele executiv si cu vicepresedintii de subcomisii, tehnicile de evaluare menite sa asigure calitatea si corectitudinea evaluarii si notarii lucrarilor/produselor elevilor;</w:t>
        <w:br/>
        <w:t>   e) coordoneaza intreaga activitate de evaluare a lucrarilor/produselor elevilor din cadrul comisiei/subcomisiilor;</w:t>
        <w:br/>
        <w:t>   f) verifica acuratetea evaluarii lucrarilor/produselor care impun departajare si avizeaza criteriile de departajare;</w:t>
        <w:br/>
        <w:t>   g) propune, pe baza criteriilor de departajare, prin consultare cu ceilalti membri ai comisiei, lucrarile/produsele desemnate pentru acordarea premiilor speciale;</w:t>
        <w:br/>
        <w:t>   h) certifica rezultatele obtinute in urma evaluarii lucrarilor/produselor elevilor care impun departajare si lucrarile/produsele elevilor propuse pentru acordarea premiilor speciale;</w:t>
        <w:br/>
        <w:t>   i) numeste membrii subcomisiilor pentru reevaluarea lucrarilor/produselor contestate, dupa consultarea cu presedintele executiv si cu vicepresedintii de subcomisii;</w:t>
        <w:br/>
        <w:t>   j) avizeaza, pentru afisare, rezultatele finale obtinute de participanti si listele cu premii si mentiuni;</w:t>
        <w:br/>
        <w:t>   k) semneaza coltul secretizat al lucrarilor elevilor si diplomele pentru premiere, precum si toate documentele de analiza si datele statistice.</w:t>
        <w:br/>
        <w:t>   (3) Presedintele executiv al Comisiei centrale a competitiei nationale are urmatoarele atributi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stabileste graficul anual al competitiilor scolare pe care le coordoneaza;</w:t>
        <w:br/>
        <w:t>   b) elaboreaza regulamente specifice, pentru fiecare competitie, cu respectarea cadrului general din prezenta metodologie-cadru, in urma consultarii inspectorilor scolari de specialitate;</w:t>
        <w:br/>
        <w:t>   c) inainteaza regulamentele specifice pentru fiecare competitie, spre avizare, vicepresedintelui Comisiei nationale pentru coordonarea competitiilor scolare, director general al DGEITPV sau, dupa caz, al DGILMRPPS, si spre aprobare presedintelui comisiei, secretarul de stat;</w:t>
        <w:br/>
        <w:t>   d) propune, spre analiza si aprobare, presedintelui Comisiei nationale pentru coordonarea competitiilor scolare, membrii Comisiei centrale a competitiei nationale;</w:t>
        <w:br/>
        <w:t>   e) propune, dupa caz, ca membri in subcomisii, profesori pentru traducerea subiectelor in limba materna a elevilor care solicita traducerea; profesorii traducatori pot fi si evaluatori in cadrul comisiei/subcomisiei;</w:t>
        <w:br/>
        <w:t>   f) stabileste structura probelor competitiei, precizata in regulamentul specific;</w:t>
        <w:br/>
        <w:t>   g) coordoneaza elaborarea, in conditii de securitate, a subiectelor si a baremelor de evaluare pentru etapa nationala a competitiei, respectand procedurile stabilite la nivel national in regulamentele specifice;</w:t>
        <w:br/>
        <w:t>   h) verifica lista finala a elevilor participanti;</w:t>
        <w:br/>
        <w:t>   i) colaboreaza cu inspectoratele scolare, in vederea asigurarii cadrului organizatoric al desfasurarii etapei nationale a competitiei;</w:t>
        <w:br/>
        <w:t>   j) stabileste, impreuna cu presedintele si secretarul comisiei, salile/spatiile destinate activitatii de evaluare;</w:t>
        <w:br/>
        <w:t>   k) monitorizeaza organizarea si desfasurarea competitiei scolare pe toata durata sa;</w:t>
        <w:br/>
        <w:t>   l) solicita Directiei generale economic, finante, resurse umane din cadrul MECTS, denumita in continuare DGEFRU, asigurarea si virarea fondurilor necesare organizarii competitiei;</w:t>
        <w:br/>
        <w:t>   m) preia documentele statistice si de evidenta destinate MECTS;</w:t>
        <w:br/>
        <w:t>   n) preia, sub semnatura, diplomele semnate de conducerea MECTS, care vor fi inmanate castigatorilor competitiei, si returneaza, cu proces-verbal, diplomele anulate/neutilizate;</w:t>
        <w:br/>
        <w:t>   o) trimite spre publicare, pe site-ul MECTS, listele premiantilor, in termen de cel mult 20 de zile de la finalizarea etapei nationale a competitiei.</w:t>
        <w:br/>
        <w:t>   (4) Vicepresedintii Comisiei centrale a competitiei nationale au urmatoarele atributi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organizeaza si monitorizeaza activitatea de elaborare a subiectelor si a baremelor de evaluare, traducerea acestora, precum si activitatea de evaluare desfasurata de profesorii din subcomisii;</w:t>
        <w:br/>
        <w:t>   b) verifica si avizeaza calitatea subiectelor si a baremelor de evaluare realizate la nivelul subcomisiei;</w:t>
        <w:br/>
        <w:t>   c) verifica si avizeaza corectitudinea calculului mediilor lucrarilor scrise/produselor elevilor, pe care le certifica prin semnatura, eventuala convertire a punctajului in note finale si ierarhia participantilor;</w:t>
        <w:br/>
        <w:t>   d) preiau si predau, personal, secretarului comisiei lucrarile/produsele elevilor, subiectele, baremele de evaluare si alte documente elaborate la nivelul fiecarei subcomisii.</w:t>
        <w:br/>
        <w:t>   (5) Secretarii Comisiei centrale a competitiei nationale au urmatoarele atributi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instruiesc profesorii asistenti, pe sali, privitor la atributiile ce le revin in timpul desfasurarii probelor de concurs;</w:t>
        <w:br/>
        <w:t>   b) distribuie colile speciale, pe sali, pentru desfasurarea competitiei;</w:t>
        <w:br/>
        <w:t>   c) participa la distribuirea subiectelor, alaturi de presedintele comisiei;</w:t>
        <w:br/>
        <w:t>   d) elaboreaza si multiplica imprimatele - borderourile;</w:t>
        <w:br/>
        <w:t>   e) insotesc presedintele comisiei in sali si stampileaza lucrarile;</w:t>
        <w:br/>
        <w:t>   f) multiplica baremele aprobate de presedintele comisiei si le afiseaza dupa epuizarea timpului destinat probei scrise/probei practice;</w:t>
        <w:br/>
        <w:t>   g) multiplica subiectele si baremele la etapa nationala, cu cel mult 12 ore inaintea orei de desfasurare a probei, asistati de presedintele executiv;</w:t>
        <w:br/>
        <w:t>   h) participa la deschiderea lucrarilor si la ierarhizarea participantilor;</w:t>
        <w:br/>
        <w:t>   i) participa la realizarea documentelor finale privind evidenta si corectitudinea desfasurarii competitiei;</w:t>
        <w:br/>
        <w:t>   j) raspund de completarea diplomelor pentru premii/mentiuni;</w:t>
        <w:br/>
        <w:t>   k) asigura introducerea in calculator a rezultatelor competitiei scolare;</w:t>
        <w:br/>
        <w:t>   l) asigura afisarea rezultatelor competitiei scolare, inainte si dupa contestatii;</w:t>
        <w:br/>
        <w:t>   m) inregistreaza pe suport electronic, pentru inspectoratele scolare si MECTS, subiectele, baremele si rezultatele competitiei;</w:t>
        <w:br/>
        <w:t>   n) primesc si inregistreaza contestatiile depuse de elevi;</w:t>
        <w:br/>
        <w:t>   o) predau, impreuna cu presedintele, prin proces-verbal, lucrarile/produsele si documentele aferente, spre pastrare in arhiva scolii, unui reprezentant din conducerea scolii in care se desfasoara concursul.</w:t>
        <w:br/>
        <w:t>   (6) Membrii Comisiei centrale a competitiei nationale au urmatoarele atributii:</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elaboreaza/verifica subiectele si baremele de evaluare;</w:t>
        <w:br/>
        <w:t>   b) evalueaza lucrarile/produsele repartizate de presedintele/vicepresedintii comisiei de evaluare, in conformitate cu baremul si cu respectarea normelor deontologiei profesionale;</w:t>
        <w:br/>
        <w:t>   c) completeaza borderourile de evaluare;</w:t>
        <w:br/>
        <w:t>   d) reevalueaza lucrarile/produsele pentru care au fost depuse contestatii, atunci cand sunt desemnati de presedinte.</w:t>
        <w:br/>
        <w:t>  </w:t>
      </w:r>
      <w:r>
        <w:rPr>
          <w:rStyle w:val="StrongEmphasis"/>
          <w:rFonts w:cs="Courier New" w:ascii="Courier New" w:hAnsi="Courier New"/>
          <w:color w:val="000000"/>
          <w:sz w:val="20"/>
          <w:lang w:val="ro-RO" w:eastAsia="ro-RO"/>
        </w:rPr>
        <w:t xml:space="preserve"> Art. 27.</w:t>
      </w:r>
      <w:r>
        <w:rPr>
          <w:rFonts w:cs="Courier New" w:ascii="Courier New" w:hAnsi="Courier New"/>
          <w:color w:val="000000"/>
          <w:sz w:val="20"/>
          <w:lang w:val="ro-RO" w:eastAsia="ro-RO"/>
        </w:rPr>
        <w:t xml:space="preserve"> - Atributiile mentionate pentru membrii Comisiei centrale a competitiei nationale sunt valabile, cu adaptarile necesare, si pentru persoanele nominalizate ca membri ai comisiilor etapelor anterioare etapei nationale.</w:t>
        <w:br/>
        <w:t xml:space="preserve">   </w:t>
      </w:r>
      <w:r>
        <w:rPr>
          <w:rStyle w:val="StrongEmphasis"/>
          <w:rFonts w:cs="Courier New" w:ascii="Courier New" w:hAnsi="Courier New"/>
          <w:color w:val="000000"/>
          <w:sz w:val="20"/>
          <w:lang w:val="ro-RO" w:eastAsia="ro-RO"/>
        </w:rPr>
        <w:t>Art. 28.</w:t>
      </w:r>
      <w:r>
        <w:rPr>
          <w:rFonts w:cs="Courier New" w:ascii="Courier New" w:hAnsi="Courier New"/>
          <w:color w:val="000000"/>
          <w:sz w:val="20"/>
          <w:lang w:val="ro-RO" w:eastAsia="ro-RO"/>
        </w:rPr>
        <w:t xml:space="preserve"> - Fiecare comisie are obligatia de a inainta comisiei de la etapa imediat superioara, in termen de cel mult 10 zile de la data incheierii etapei, baza de date cuprinzand lista cu elevii calificati pentru urmatoarea etapa a competitiei, precum si eventualele solicitari de traducere a subiectelor in limba materna.</w:t>
        <w:br/>
        <w:t xml:space="preserve">   </w:t>
      </w:r>
      <w:r>
        <w:rPr>
          <w:rStyle w:val="StrongEmphasis"/>
          <w:rFonts w:cs="Courier New" w:ascii="Courier New" w:hAnsi="Courier New"/>
          <w:color w:val="000000"/>
          <w:sz w:val="20"/>
          <w:lang w:val="ro-RO" w:eastAsia="ro-RO"/>
        </w:rPr>
        <w:t>Art. 29.</w:t>
      </w:r>
      <w:r>
        <w:rPr>
          <w:rFonts w:cs="Courier New" w:ascii="Courier New" w:hAnsi="Courier New"/>
          <w:color w:val="000000"/>
          <w:sz w:val="20"/>
          <w:lang w:val="ro-RO" w:eastAsia="ro-RO"/>
        </w:rPr>
        <w:t xml:space="preserve"> - (1) La etapele locala, judeteana/a municipiului Bucuresti, regionala/interjudeteana si nationala nu pot fi membri ai comisiilor de organizare si evaluare, respectiv ai Comisiei centrale a competitiei nationale, pentru etapa nationala, cadrele didactice care au in competitie rude si afini pana la gradul al treilea inclusiv.</w:t>
        <w:br/>
        <w:t>   (2) La toate etapele competitiilor nationale cadrele didactice care au elevi in concurs la o clasa nu pot fi propunatori/evaluatori de subiecte la clasa respectiva si nu pot intra in contact cu subiectele/baremele, pana cand acestea nu devin publice.</w:t>
        <w:br/>
        <w:t>   (3) La toate etapele competitiilor nationale, membrii comisiilor vor da o declaratie scrisa prin care sa isi asume respectarea conditiilor mentionate la alin. (1) si (2). Modelul declaratiei este prezentat in anexa care face parte integranta din prezenta metodologie-cadru.</w:t>
        <w:br/>
        <w:t xml:space="preserve">   </w:t>
      </w:r>
      <w:r>
        <w:rPr>
          <w:rStyle w:val="StrongEmphasis"/>
          <w:rFonts w:cs="Courier New" w:ascii="Courier New" w:hAnsi="Courier New"/>
          <w:color w:val="000000"/>
          <w:sz w:val="20"/>
          <w:lang w:val="ro-RO" w:eastAsia="ro-RO"/>
        </w:rPr>
        <w:t>Art. 30.</w:t>
      </w:r>
      <w:r>
        <w:rPr>
          <w:rFonts w:cs="Courier New" w:ascii="Courier New" w:hAnsi="Courier New"/>
          <w:color w:val="000000"/>
          <w:sz w:val="20"/>
          <w:lang w:val="ro-RO" w:eastAsia="ro-RO"/>
        </w:rPr>
        <w:t xml:space="preserve"> - (1) Pentru competitiile nationale care nu au etapa regionala/interjudeteana se aloca la etapa nationala cate un loc pentru fiecare judet, pentru fiecare an de studiu/disciplina, sectiune, categorie.</w:t>
        <w:br/>
        <w:t>   (2) Face exceptie de la prevederile alin. (1) municipiul Bucuresti, care primeste intre 3 si 6 locuri pentru fiecare an de studiu/disciplina, sectiune, categorie, conform prevederilor din regulamentele specifice.</w:t>
        <w:br/>
        <w:t>   (3) Pentru atingerea obiectivelor europene in ceea ce priveste dezvoltarea interesului elevilor pentru studierea domeniului matematica, stiinte si tehnologie, prin exceptie de la prevederile alin. (1), la etapa nationala a olimpiadelor scolare la disciplinele matematica, fizica, chimie, biologie, astronomie/astrofizica si informatica poate fi alocat un numar de locuri suplimentare pentru fiecare judet, conform prevederilor din regulamentele specifice.</w:t>
        <w:br/>
        <w:t>   (4) Pentru competitiile scolare nationale care au etapa internationala, Comisia de organizare si evaluare pentru etapa judeteana/a municipiului Bucuresti poate decide componenta lotului care participa la etapa nationala, astfel incat judetul sa aiba sansa de a obtine cele mai bune rezultate la etapa nationala si la barajele de selectie a loturilor de pregatire pentru competitiile externe in domeniu. Criteriile de alocare a locurilor pentru alcatuirea lotului judetean participant la etapa nationala sunt stabilite in plenul Comisiei de organizare si evaluare pentru etapa judeteana/a municipiului Bucuresti, sunt comunicate public si transmise unitatilor de invatamant, cu cel putin 5 zile inainte de desfasurarea etapei judetene, in vederea informarii elevilor si a parintilor acestora.</w:t>
        <w:br/>
        <w:t>   (5) Pentru competitiile nationale care au etapa regionala/interjudeteana, numarul maxim de locuri care pot fi alocate pentru fiecare judet/municipiul Bucuresti la etapa regionala/interjudeteana si modalitatea de calificare la etapa nationala se stabilesc prin regulamentele specifice. In acest caz, numarul elevilor calificati la etapa nationala nu poate depasi numarul prevazut la alin. (1), (2) si (3).</w:t>
        <w:br/>
        <w:t xml:space="preserve">   </w:t>
      </w:r>
      <w:r>
        <w:rPr>
          <w:rStyle w:val="StrongEmphasis"/>
          <w:rFonts w:cs="Courier New" w:ascii="Courier New" w:hAnsi="Courier New"/>
          <w:color w:val="000000"/>
          <w:sz w:val="20"/>
          <w:lang w:val="ro-RO" w:eastAsia="ro-RO"/>
        </w:rPr>
        <w:t>Art. 31.</w:t>
      </w:r>
      <w:r>
        <w:rPr>
          <w:rFonts w:cs="Courier New" w:ascii="Courier New" w:hAnsi="Courier New"/>
          <w:color w:val="000000"/>
          <w:sz w:val="20"/>
          <w:lang w:val="ro-RO" w:eastAsia="ro-RO"/>
        </w:rPr>
        <w:t xml:space="preserve"> - In functie de numarul elevilor participanti care sustin competitia in alta localitate decat cea in care domiciliaza, acestia vor fi insotiti de unul sau mai multe cadre didactice, conform reglementarilor in vigoare. Pe toata durata deplasarii, cadrul didactic insotitor isi asuma responsabilitatea supravegherii si indrumarii corespunzatoare a elevilor si raspunde pentru orice incident aparut si negestionat corespunzator.</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br/>
        <w:br/>
        <w:t>Sectiunea a 2-a</w:t>
        <w:br/>
        <w:t>Evaluarea</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robele de evaluare</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32.</w:t>
      </w:r>
      <w:r>
        <w:rPr>
          <w:rFonts w:cs="Courier New" w:ascii="Courier New" w:hAnsi="Courier New"/>
          <w:color w:val="000000"/>
          <w:sz w:val="20"/>
          <w:lang w:val="ro-RO" w:eastAsia="ro-RO"/>
        </w:rPr>
        <w:t xml:space="preserve"> - Probele de evaluare sunt specifice fiecarei competitii. Acestea pot fi teoretice si/sau practice/experimentale. In functie de specificul disciplinei/domeniului de studiu, probele teoretice pot fi sustinute in scris, oral, pot fi probe de intelegere a textului audiat etc.</w:t>
        <w:br/>
        <w:t xml:space="preserve">   </w:t>
      </w:r>
      <w:r>
        <w:rPr>
          <w:rStyle w:val="StrongEmphasis"/>
          <w:rFonts w:cs="Courier New" w:ascii="Courier New" w:hAnsi="Courier New"/>
          <w:color w:val="000000"/>
          <w:sz w:val="20"/>
          <w:lang w:val="ro-RO" w:eastAsia="ro-RO"/>
        </w:rPr>
        <w:t>Art. 33.</w:t>
      </w:r>
      <w:r>
        <w:rPr>
          <w:rFonts w:cs="Courier New" w:ascii="Courier New" w:hAnsi="Courier New"/>
          <w:color w:val="000000"/>
          <w:sz w:val="20"/>
          <w:lang w:val="ro-RO" w:eastAsia="ro-RO"/>
        </w:rPr>
        <w:t xml:space="preserve"> - Tipul si structura probelor de evaluare se stabilesc in regulamentele specifice ale fiecarei competitii scolare nationale.</w:t>
        <w:br/>
        <w:t xml:space="preserve">   </w:t>
      </w:r>
      <w:r>
        <w:rPr>
          <w:rStyle w:val="StrongEmphasis"/>
          <w:rFonts w:cs="Courier New" w:ascii="Courier New" w:hAnsi="Courier New"/>
          <w:color w:val="000000"/>
          <w:sz w:val="20"/>
          <w:lang w:val="ro-RO" w:eastAsia="ro-RO"/>
        </w:rPr>
        <w:t>Art. 34.</w:t>
      </w:r>
      <w:r>
        <w:rPr>
          <w:rFonts w:cs="Courier New" w:ascii="Courier New" w:hAnsi="Courier New"/>
          <w:color w:val="000000"/>
          <w:sz w:val="20"/>
          <w:lang w:val="ro-RO" w:eastAsia="ro-RO"/>
        </w:rPr>
        <w:t xml:space="preserve"> - (1) Subiectele pentru etapa nationala a competitiei sunt elaborate de grupul de lucru al Comisiei centrale a competitiei nationale, desemnat in acest sens.</w:t>
        <w:br/>
        <w:t>   (2) In functie de prevederile regulamentului specific de organizare a competitiei, Comisia centrala a competitiei nationale poate elabora si subiectele de la etapele judeteana si, dupa caz, regionala/interjudeteana.</w:t>
        <w:br/>
      </w:r>
      <w:r>
        <w:rPr>
          <w:rStyle w:val="StrongEmphasis"/>
          <w:rFonts w:cs="Courier New" w:ascii="Courier New" w:hAnsi="Courier New"/>
          <w:color w:val="000000"/>
          <w:sz w:val="20"/>
          <w:lang w:val="ro-RO" w:eastAsia="ro-RO"/>
        </w:rPr>
        <w:t>   Art. 35.</w:t>
      </w:r>
      <w:r>
        <w:rPr>
          <w:rFonts w:cs="Courier New" w:ascii="Courier New" w:hAnsi="Courier New"/>
          <w:color w:val="000000"/>
          <w:sz w:val="20"/>
          <w:lang w:val="ro-RO" w:eastAsia="ro-RO"/>
        </w:rPr>
        <w:t xml:space="preserve"> - La alcatuirea tuturor probelor de evaluare se va avea in vedere respectarea programei specifice etapei respective a competitiei.</w:t>
        <w:br/>
        <w:t xml:space="preserve">   </w:t>
      </w:r>
      <w:r>
        <w:rPr>
          <w:rStyle w:val="StrongEmphasis"/>
          <w:rFonts w:cs="Courier New" w:ascii="Courier New" w:hAnsi="Courier New"/>
          <w:color w:val="000000"/>
          <w:sz w:val="20"/>
          <w:lang w:val="ro-RO" w:eastAsia="ro-RO"/>
        </w:rPr>
        <w:t>Art. 36.</w:t>
      </w:r>
      <w:r>
        <w:rPr>
          <w:rFonts w:cs="Courier New" w:ascii="Courier New" w:hAnsi="Courier New"/>
          <w:color w:val="000000"/>
          <w:sz w:val="20"/>
          <w:lang w:val="ro-RO" w:eastAsia="ro-RO"/>
        </w:rPr>
        <w:t xml:space="preserve"> - Timpul de lucru pentru probele scrise este, de regula, 3 ore. Pentru celelalte tipuri de probe specifice competitiei scolare, timpul afectat acestora este precizat in regulamentele specifice, in raport cu specificul probelor si cu particularitatile de varsta ale participantilor.</w:t>
        <w:br/>
        <w:t xml:space="preserve">   </w:t>
      </w:r>
      <w:r>
        <w:rPr>
          <w:rStyle w:val="StrongEmphasis"/>
          <w:rFonts w:cs="Courier New" w:ascii="Courier New" w:hAnsi="Courier New"/>
          <w:color w:val="000000"/>
          <w:sz w:val="20"/>
          <w:lang w:val="ro-RO" w:eastAsia="ro-RO"/>
        </w:rPr>
        <w:t>Art. 37.</w:t>
      </w:r>
      <w:r>
        <w:rPr>
          <w:rFonts w:cs="Courier New" w:ascii="Courier New" w:hAnsi="Courier New"/>
          <w:color w:val="000000"/>
          <w:sz w:val="20"/>
          <w:lang w:val="ro-RO" w:eastAsia="ro-RO"/>
        </w:rPr>
        <w:t xml:space="preserve"> - (1) La incheierea fiecarei etape a competitiei scolare, lucrarile la probele scrise si, dupa caz, produsele probelor practice, precum si documentele de evidenta specifice competitiei scolare se predau de catre secretarul comisiei, cu proces-verbal, unui reprezentant al conducerii unitatii de invatamant in care se desfasoara competitia.</w:t>
        <w:br/>
        <w:t>   (2) Documentele mentionate la alin. (1) se pastreaza timp de 4 ani in arhiva unitatii de invatamant in care s-a desfasurat etapa respectiva.</w:t>
        <w:br/>
        <w:t xml:space="preserve">   </w:t>
      </w:r>
      <w:r>
        <w:rPr>
          <w:rStyle w:val="StrongEmphasis"/>
          <w:rFonts w:cs="Courier New" w:ascii="Courier New" w:hAnsi="Courier New"/>
          <w:color w:val="000000"/>
          <w:sz w:val="20"/>
          <w:lang w:val="ro-RO" w:eastAsia="ro-RO"/>
        </w:rPr>
        <w:t>Art. 38.</w:t>
      </w:r>
      <w:r>
        <w:rPr>
          <w:rFonts w:cs="Courier New" w:ascii="Courier New" w:hAnsi="Courier New"/>
          <w:color w:val="000000"/>
          <w:sz w:val="20"/>
          <w:lang w:val="ro-RO" w:eastAsia="ro-RO"/>
        </w:rPr>
        <w:t xml:space="preserve"> - (1) La competitiile scolare la care exista etapa internationala, in vederea selectiei elevilor participanti, a loturilor largite sau restranse, se organizeaza, dupa caz, teste de limba ori o proba/probe de baraj.</w:t>
        <w:br/>
        <w:t>   (2) Modul de desfasurare a testului de limba sau a probei/probelor de baraj, stabilirea comisiei de testare pentru proba de limba ori a subcomisiei de evaluare a lucrarilor/produselor elevilor si criteriile specifice de selectie sunt precizate in regulamentele specifice ale fiecarei competiti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B. Desfasurarea probelor de evaluare</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39.</w:t>
      </w:r>
      <w:r>
        <w:rPr>
          <w:rFonts w:cs="Courier New" w:ascii="Courier New" w:hAnsi="Courier New"/>
          <w:color w:val="000000"/>
          <w:sz w:val="20"/>
          <w:lang w:val="ro-RO" w:eastAsia="ro-RO"/>
        </w:rPr>
        <w:t xml:space="preserve"> - (1) In dimineata zilei de sustinere a probei, la fiecare dintre etapele competitiei nationale, secretarul comisiei realizeaza instruirea profesorilor asistenti, conform unei fise elaborate de Comisia de organizare si evaluare, respectiv de Comisia Centrala a competitiei nationale.</w:t>
        <w:br/>
        <w:t>   (2) Specialitatea profesorilor asistenti este alta decat cea a disciplinei la care se sustine proba. Fac exceptie de la aceasta prevedere, probele experimentale organizate la etapa nationala a competitiilor pentru disciplinele chimie, fizica si biologie, unde asistentii pot fi profesori de specialitate.</w:t>
        <w:br/>
        <w:t>   (3) Profesorii-asistenti vor da o declaratie scrisa, pe propria raspundere, din care sa rezulte specialitatea/specialitatile lor si faptul ca nu au rude sau elevi in salile in care asista.</w:t>
        <w:br/>
        <w:t xml:space="preserve">   </w:t>
      </w:r>
      <w:r>
        <w:rPr>
          <w:rStyle w:val="StrongEmphasis"/>
          <w:rFonts w:cs="Courier New" w:ascii="Courier New" w:hAnsi="Courier New"/>
          <w:color w:val="000000"/>
          <w:sz w:val="20"/>
          <w:lang w:val="ro-RO" w:eastAsia="ro-RO"/>
        </w:rPr>
        <w:t>Art. 40.</w:t>
      </w:r>
      <w:r>
        <w:rPr>
          <w:rFonts w:cs="Courier New" w:ascii="Courier New" w:hAnsi="Courier New"/>
          <w:color w:val="000000"/>
          <w:sz w:val="20"/>
          <w:lang w:val="ro-RO" w:eastAsia="ro-RO"/>
        </w:rPr>
        <w:t xml:space="preserve"> - Profesorii asistenti instruiesc elevii participanti la competitie cu privire la modul de desfasurare a probelor.</w:t>
        <w:br/>
        <w:t xml:space="preserve">   </w:t>
      </w:r>
      <w:r>
        <w:rPr>
          <w:rStyle w:val="StrongEmphasis"/>
          <w:rFonts w:cs="Courier New" w:ascii="Courier New" w:hAnsi="Courier New"/>
          <w:color w:val="000000"/>
          <w:sz w:val="20"/>
          <w:lang w:val="ro-RO" w:eastAsia="ro-RO"/>
        </w:rPr>
        <w:t>Art. 41.</w:t>
      </w:r>
      <w:r>
        <w:rPr>
          <w:rFonts w:cs="Courier New" w:ascii="Courier New" w:hAnsi="Courier New"/>
          <w:color w:val="000000"/>
          <w:sz w:val="20"/>
          <w:lang w:val="ro-RO" w:eastAsia="ro-RO"/>
        </w:rPr>
        <w:t xml:space="preserve"> - (1) In cazul probelor scrise, elevilor li se inmaneaza foile tipizate, care asigura caracterul secret al identitatii participantului, foi pe care vor elabora lucrarea.</w:t>
        <w:br/>
        <w:t>   (2) Profesorii asistenti verifica identitatea fiecarui concurent, prin confruntarea inscrisurilor din actul sau de identitate, respectiv carnetul de elev cu poza, pentru elevii sub 14 ani, cu datele de identificare inscrise pe lucrare si cu lista participantilor la competitie.</w:t>
        <w:br/>
        <w:t>   (3) Dupa verificarea datelor de identificare, candidatul lipeste coltul lucrarii, presedintele semneaza pe coltul indoit al acesteia si secretarul aplica stampila speciala a competitiei; la etapele anterioare etapei nationale, pe lucrari se va pune stampila scolii organizatoare.</w:t>
        <w:br/>
        <w:t xml:space="preserve">   </w:t>
      </w:r>
      <w:r>
        <w:rPr>
          <w:rStyle w:val="StrongEmphasis"/>
          <w:rFonts w:cs="Courier New" w:ascii="Courier New" w:hAnsi="Courier New"/>
          <w:color w:val="000000"/>
          <w:sz w:val="20"/>
          <w:lang w:val="ro-RO" w:eastAsia="ro-RO"/>
        </w:rPr>
        <w:t>Art. 42.</w:t>
      </w:r>
      <w:r>
        <w:rPr>
          <w:rFonts w:cs="Courier New" w:ascii="Courier New" w:hAnsi="Courier New"/>
          <w:color w:val="000000"/>
          <w:sz w:val="20"/>
          <w:lang w:val="ro-RO" w:eastAsia="ro-RO"/>
        </w:rPr>
        <w:t xml:space="preserve"> - (1) Timpul afectat probei se marcheaza pe tabla.</w:t>
        <w:br/>
        <w:t>   (2) Dupa terminarea timpului alocat elaborarii lucrarii/produsului, profesorii asistenti primesc fiecare lucrare/produs al elevilor, verifica numarul de pagini/caracteristicile produsului, in prezenta elevilor, si le inscriu intr-un borderou de predare-primire, certificat de semnaturile elevilor si ale profesorilor asistenti.</w:t>
        <w:br/>
        <w:t>   (3) Ultimii 3 elevi raman in sala pana la predarea ultimei lucrari/ultimului produs.</w:t>
        <w:br/>
        <w:t xml:space="preserve">   </w:t>
      </w:r>
      <w:r>
        <w:rPr>
          <w:rStyle w:val="StrongEmphasis"/>
          <w:rFonts w:cs="Courier New" w:ascii="Courier New" w:hAnsi="Courier New"/>
          <w:color w:val="000000"/>
          <w:sz w:val="20"/>
          <w:lang w:val="ro-RO" w:eastAsia="ro-RO"/>
        </w:rPr>
        <w:t>Art. 43.</w:t>
      </w:r>
      <w:r>
        <w:rPr>
          <w:rFonts w:cs="Courier New" w:ascii="Courier New" w:hAnsi="Courier New"/>
          <w:color w:val="000000"/>
          <w:sz w:val="20"/>
          <w:lang w:val="ro-RO" w:eastAsia="ro-RO"/>
        </w:rPr>
        <w:t xml:space="preserve"> - (1) Se interzice elevilor sa patrunda in sala cu orice fel de lucrari: manuale, dictionare, notite, insemnari etc., care ar putea fi utilizate pentru rezolvarea subiectelor de concurs sau care sunt interzise de regulamentul specific, precum si cu telefoane mobile si cu orice mijloc electronic de calcul ori de comunicare. Pot fi introduse in sala de concurs acele materiale, instrumente etc. prevazute in mod explicit in regulamentul specific al concursului.</w:t>
        <w:br/>
        <w:t>   (2) Nerespectarea dispozitiilor referitoare la introducerea de materiale interzise in sala de concurs, indiferent daca materialele interzise au fost folosite sau nu, precum si frauda ori tentativa de frauda duc la eliminarea din concurs a candidatului de catre presedintele comisiei.</w:t>
        <w:br/>
        <w:t>   (3) Candidatii eliminati din concurs conform prevederilor alin. (2) pierd dreptul de participare la competitiile scolare din anul scolar urmator.</w:t>
        <w:br/>
        <w:t> </w:t>
      </w:r>
      <w:r>
        <w:rPr>
          <w:rStyle w:val="StrongEmphasis"/>
          <w:rFonts w:cs="Courier New" w:ascii="Courier New" w:hAnsi="Courier New"/>
          <w:color w:val="000000"/>
          <w:sz w:val="20"/>
          <w:lang w:val="ro-RO" w:eastAsia="ro-RO"/>
        </w:rPr>
        <w:t>  Art. 44.</w:t>
      </w:r>
      <w:r>
        <w:rPr>
          <w:rFonts w:cs="Courier New" w:ascii="Courier New" w:hAnsi="Courier New"/>
          <w:color w:val="000000"/>
          <w:sz w:val="20"/>
          <w:lang w:val="ro-RO" w:eastAsia="ro-RO"/>
        </w:rPr>
        <w:t xml:space="preserve"> - Elevii care in timpul desfasurarii competitiilor scolare incalca normele de conduita stabilite prin regulamentele scolare, prin regulamentele specifice ale competitiilor scolare sau prin alte reglementari in vigoare vor fi eliminati din competitie si pierd dreptul de participare la competitiile din anul scolar viitor.</w:t>
        <w:br/>
        <w:t xml:space="preserve">   </w:t>
      </w:r>
      <w:r>
        <w:rPr>
          <w:rStyle w:val="StrongEmphasis"/>
          <w:rFonts w:cs="Courier New" w:ascii="Courier New" w:hAnsi="Courier New"/>
          <w:color w:val="000000"/>
          <w:sz w:val="20"/>
          <w:lang w:val="ro-RO" w:eastAsia="ro-RO"/>
        </w:rPr>
        <w:t>Art. 45</w:t>
      </w:r>
      <w:r>
        <w:rPr>
          <w:rFonts w:cs="Courier New" w:ascii="Courier New" w:hAnsi="Courier New"/>
          <w:color w:val="000000"/>
          <w:sz w:val="20"/>
          <w:lang w:val="ro-RO" w:eastAsia="ro-RO"/>
        </w:rPr>
        <w:t>. - In cazul probelor scrise, presedintele sau vicepresedintii comisiei/subcomisiilor si secretarul comisiei primesc seturile de lucrari pe sali, le amesteca, le numeroteaza si le repartizeaza spre evaluare echipelor formate din cate 2 profesori.</w:t>
        <w:br/>
        <w:t xml:space="preserve">   </w:t>
      </w:r>
      <w:r>
        <w:rPr>
          <w:rStyle w:val="StrongEmphasis"/>
          <w:rFonts w:cs="Courier New" w:ascii="Courier New" w:hAnsi="Courier New"/>
          <w:color w:val="000000"/>
          <w:sz w:val="20"/>
          <w:lang w:val="ro-RO" w:eastAsia="ro-RO"/>
        </w:rPr>
        <w:t>Art. 46.</w:t>
      </w:r>
      <w:r>
        <w:rPr>
          <w:rFonts w:cs="Courier New" w:ascii="Courier New" w:hAnsi="Courier New"/>
          <w:color w:val="000000"/>
          <w:sz w:val="20"/>
          <w:lang w:val="ro-RO" w:eastAsia="ro-RO"/>
        </w:rPr>
        <w:t xml:space="preserve"> - (1) La toate etapele competitiei scolare, rezultatele probelor sunt apreciate, de regula, prin punctaje de la 0 la 100, conform baremelor.</w:t>
        <w:br/>
        <w:t>   (2) In situatia in care se opteaza pentru un alt sistem de notare/calculare in vederea stabilirii punctajului final, acesta va fi precizat in regulamentul specific al fiecarei competitii scolare.</w:t>
        <w:br/>
        <w:t xml:space="preserve">   </w:t>
      </w:r>
      <w:r>
        <w:rPr>
          <w:rStyle w:val="StrongEmphasis"/>
          <w:rFonts w:cs="Courier New" w:ascii="Courier New" w:hAnsi="Courier New"/>
          <w:color w:val="000000"/>
          <w:sz w:val="20"/>
          <w:lang w:val="ro-RO" w:eastAsia="ro-RO"/>
        </w:rPr>
        <w:t>Art. 47.</w:t>
      </w:r>
      <w:r>
        <w:rPr>
          <w:rFonts w:cs="Courier New" w:ascii="Courier New" w:hAnsi="Courier New"/>
          <w:color w:val="000000"/>
          <w:sz w:val="20"/>
          <w:lang w:val="ro-RO" w:eastAsia="ro-RO"/>
        </w:rPr>
        <w:t xml:space="preserve"> - (1) Profesorii-evaluatori evalueaza independent lucrarile/produsele/subiectele, pe baza baremelor, completeaza borderourile de notare si acorda punctaje lucrarilor/produselor/subiectelor.</w:t>
        <w:br/>
        <w:t>   (2) Punctajul final al subiectului sau al lucrarii/produsului se obtine ca medie aritmetica a punctajelor acordate de cei 2 profesori, calculata cu doua zecimale, fara rotunjire.</w:t>
        <w:br/>
        <w:t>   (3) Indiferent de sistemul de notare, in situatia in care punctajele acordate lucrarii/produsului de catre cei 2 profesori-evaluatori difera cu mai mult de 10% din punctajul maxim acordat probei, se procedeaza la reevaluarea lucrarii/produsului de catre o alta echipa de profesori evaluatori. Punctajul acordat de catre acestia, in conformitate cu prevederile prezentei metodologii-cadru, reprezinta punctajul final al lucrarii/produsului.</w:t>
        <w:br/>
        <w:t> </w:t>
      </w:r>
      <w:r>
        <w:rPr>
          <w:rStyle w:val="StrongEmphasis"/>
          <w:rFonts w:cs="Courier New" w:ascii="Courier New" w:hAnsi="Courier New"/>
          <w:color w:val="000000"/>
          <w:sz w:val="20"/>
          <w:lang w:val="ro-RO" w:eastAsia="ro-RO"/>
        </w:rPr>
        <w:t>  Art. 48.</w:t>
      </w:r>
      <w:r>
        <w:rPr>
          <w:rFonts w:cs="Courier New" w:ascii="Courier New" w:hAnsi="Courier New"/>
          <w:color w:val="000000"/>
          <w:sz w:val="20"/>
          <w:lang w:val="ro-RO" w:eastAsia="ro-RO"/>
        </w:rPr>
        <w:t xml:space="preserve"> - Elevii apartinand minoritatilor nationale, care au studiat disciplina/modulele de concurs in limba materna, pot solicita traducerea subiectelor in limba lor materna, primind subiectele atat in limba romana, cat si in limba materna, si pot redacta lucrarea in limba lor materna.</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spacing w:before="0" w:after="240"/>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C. Rezolvarea contestatiilor si stabilirea rezultatelor finale</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49.</w:t>
      </w:r>
      <w:r>
        <w:rPr>
          <w:rFonts w:cs="Courier New" w:ascii="Courier New" w:hAnsi="Courier New"/>
          <w:color w:val="000000"/>
          <w:sz w:val="20"/>
          <w:lang w:val="ro-RO" w:eastAsia="ro-RO"/>
        </w:rPr>
        <w:t xml:space="preserve"> - (1) Elevii nemultumiti de rezultatele evaluarii lucrarilor scrise pot depune contestatii.</w:t>
        <w:br/>
        <w:t>   (2) La probele orale nu se admit contestatii.</w:t>
        <w:br/>
        <w:t>   (3) La probele practice/experimentale, in functie de particularitatile competitiei, posibilitatea de a depune contestatii se stabileste prin regulamentul specific al competitiei.</w:t>
        <w:br/>
        <w:t>   (4) Elevii participanti pot contesta numai punctajul initial al propriei lucrari scrise/propriului produs.</w:t>
        <w:br/>
        <w:t>   (5) Inainte de depunerea contestatiei, elevul poate solicita sa isi vada propria lucrare, in prezenta unui membru al comisiei de organizare si evaluare/Comisiei centrale a competitiei nationale.</w:t>
        <w:br/>
        <w:t>   (6) In situatia in care elevul considera ca punctajul stabilit de comisia de organizare si evaluare/Comisia centrala a competitiei nationale nu este in concordanta cu baremul afisat, acesta poate depune contestatie.</w:t>
        <w:br/>
        <w:t xml:space="preserve">   </w:t>
      </w:r>
      <w:r>
        <w:rPr>
          <w:rStyle w:val="StrongEmphasis"/>
          <w:rFonts w:cs="Courier New" w:ascii="Courier New" w:hAnsi="Courier New"/>
          <w:color w:val="000000"/>
          <w:sz w:val="20"/>
          <w:lang w:val="ro-RO" w:eastAsia="ro-RO"/>
        </w:rPr>
        <w:t>Art. 50.</w:t>
      </w:r>
      <w:r>
        <w:rPr>
          <w:rFonts w:cs="Courier New" w:ascii="Courier New" w:hAnsi="Courier New"/>
          <w:color w:val="000000"/>
          <w:sz w:val="20"/>
          <w:lang w:val="ro-RO" w:eastAsia="ro-RO"/>
        </w:rPr>
        <w:t xml:space="preserve"> - (1) Termenul de depunere a contestatiilor si termenul de analiza si raspuns la contestatii sunt stabilite de Comisia de organizare si evaluare de la fiecare etapa, respectiv de Comisia centrala a competitiei nationale, la etapa nationala, si sunt comunicate participantilor in momentul afisarii rezultatelor initiale.</w:t>
        <w:br/>
        <w:t>   (2) Termenul de analiza si raspuns la contestatii nu poate depasi 24 de ore de la incheierea depunerii contestatiilor.</w:t>
        <w:br/>
        <w:t xml:space="preserve">   </w:t>
      </w:r>
      <w:r>
        <w:rPr>
          <w:rStyle w:val="StrongEmphasis"/>
          <w:rFonts w:cs="Courier New" w:ascii="Courier New" w:hAnsi="Courier New"/>
          <w:color w:val="000000"/>
          <w:sz w:val="20"/>
          <w:lang w:val="ro-RO" w:eastAsia="ro-RO"/>
        </w:rPr>
        <w:t>Art. 51.</w:t>
      </w:r>
      <w:r>
        <w:rPr>
          <w:rFonts w:cs="Courier New" w:ascii="Courier New" w:hAnsi="Courier New"/>
          <w:color w:val="000000"/>
          <w:sz w:val="20"/>
          <w:lang w:val="ro-RO" w:eastAsia="ro-RO"/>
        </w:rPr>
        <w:t xml:space="preserve"> - (1) Pentru rezolvarea contestatiilor, la toate etapele competitiilor nationale, presedintele/presedintele executiv numeste o subcomisie, pentru fiecare disciplina/an de studiu/modul, alcatuita din 2-4 profesori evaluatori, altii decat cei care au evaluat initial.</w:t>
        <w:br/>
        <w:t>   (2) In functie de specificul fiecarei competitii nationale, regulamentele specifice stabilesc criteriile si modalitatile de modificare, in urma reevaluarii, a notelor acordate initial.</w:t>
        <w:br/>
        <w:t>   (3) Punctajul stabilit ca punctaj final in urma etapei de rezolvare a contestatiilor reprezinta punctajul acordat lucrarii/produsului si nu mai poate fi modificat ulterior.</w:t>
        <w:br/>
        <w:t xml:space="preserve">   </w:t>
      </w:r>
      <w:r>
        <w:rPr>
          <w:rStyle w:val="StrongEmphasis"/>
          <w:rFonts w:cs="Courier New" w:ascii="Courier New" w:hAnsi="Courier New"/>
          <w:color w:val="000000"/>
          <w:sz w:val="20"/>
          <w:lang w:val="ro-RO" w:eastAsia="ro-RO"/>
        </w:rPr>
        <w:t>Art. 52.</w:t>
      </w:r>
      <w:r>
        <w:rPr>
          <w:rFonts w:cs="Courier New" w:ascii="Courier New" w:hAnsi="Courier New"/>
          <w:color w:val="000000"/>
          <w:sz w:val="20"/>
          <w:lang w:val="ro-RO" w:eastAsia="ro-RO"/>
        </w:rPr>
        <w:t xml:space="preserve"> - Rezultatele finale ale competitiilor sunt afisate inainte de festivitatea de premiere.</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br/>
        <w:t>Sectiunea a 3-a</w:t>
        <w:br/>
        <w:t>Premierea</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53</w:t>
      </w:r>
      <w:r>
        <w:rPr>
          <w:rFonts w:cs="Courier New" w:ascii="Courier New" w:hAnsi="Courier New"/>
          <w:color w:val="000000"/>
          <w:sz w:val="20"/>
          <w:lang w:val="ro-RO" w:eastAsia="ro-RO"/>
        </w:rPr>
        <w:t>. - (1) La toate etapele, ierarhia se stabileste in ordinea descrescatoare a punctajelor obtinute.</w:t>
        <w:br/>
        <w:t>   (2) In afara criteriului mentionat la alin. (1), pot fi specificate si alte criterii de clasificare care sunt incluse, in mod obligatoriu, in cadrul regulamentelor specifice elaborate pentru fiecare competitie scolara nationala.</w:t>
        <w:br/>
        <w:t xml:space="preserve">   </w:t>
      </w:r>
      <w:r>
        <w:rPr>
          <w:rStyle w:val="StrongEmphasis"/>
          <w:rFonts w:cs="Courier New" w:ascii="Courier New" w:hAnsi="Courier New"/>
          <w:color w:val="000000"/>
          <w:sz w:val="20"/>
          <w:lang w:val="ro-RO" w:eastAsia="ro-RO"/>
        </w:rPr>
        <w:t>Art. 54.</w:t>
      </w:r>
      <w:r>
        <w:rPr>
          <w:rFonts w:cs="Courier New" w:ascii="Courier New" w:hAnsi="Courier New"/>
          <w:color w:val="000000"/>
          <w:sz w:val="20"/>
          <w:lang w:val="ro-RO" w:eastAsia="ro-RO"/>
        </w:rPr>
        <w:t xml:space="preserve"> - La etapele locala, judeteana/a municipiului Bucuresti si regionala/interjudeteana, modul de acordare a premiilor este stabilit de organizatorii acestor etape ale competitiei nationale.</w:t>
        <w:br/>
        <w:t xml:space="preserve">   </w:t>
      </w:r>
      <w:r>
        <w:rPr>
          <w:rStyle w:val="StrongEmphasis"/>
          <w:rFonts w:cs="Courier New" w:ascii="Courier New" w:hAnsi="Courier New"/>
          <w:color w:val="000000"/>
          <w:sz w:val="20"/>
          <w:lang w:val="ro-RO" w:eastAsia="ro-RO"/>
        </w:rPr>
        <w:t>Art. 55.</w:t>
      </w:r>
      <w:r>
        <w:rPr>
          <w:rFonts w:cs="Courier New" w:ascii="Courier New" w:hAnsi="Courier New"/>
          <w:color w:val="000000"/>
          <w:sz w:val="20"/>
          <w:lang w:val="ro-RO" w:eastAsia="ro-RO"/>
        </w:rPr>
        <w:t xml:space="preserve"> - (1) Certificarea premiilor si mentiunilor acordate de MECTS se face prin diploma inregistrata.</w:t>
        <w:br/>
        <w:t>   (2) La etapa nationala a competitiilor scolare, la care participarea elevilor este individuala, MECTS acorda, pentru fiecare an de studiu/disciplina, sectiune, categorie, maximum 3 premii, de regula un premiu I, un premiu II si un premiu III, si un numar de mentiuni reprezentand 10% din numarul participantilor, rotunjit la numarul intreg imediat superior, in cazul unui numar fractionar, cu respectarea ierarhiei valorice si a conditiei de punctaj stabilita prin regulamentele specifice. Fac exceptie situatiile in care 2 sau mai multi participanti obtin acelasi punctaj in concurs, fara posibilitatea de departajare, caz in care comisia poate decide acordarea aceluiasi premiu pentru punctaje egale, cu conditia respectarii numarului maxim de 3 premii.</w:t>
        <w:br/>
        <w:t>   (3) La competitiile scolare la care participarea se realizeaza la nivel de echipaj/grup, format din minimum 2 elevi, se acorda cel mult 3 premii si un numar de mentiuni reprezentand maximum 10% din numarul total de echipaje participante la concurs. Fiecare membru al echipei care obtine distinctia va primi o diploma cu numar de inregistrare de la MECTS.</w:t>
        <w:br/>
        <w:t xml:space="preserve">   </w:t>
      </w:r>
      <w:r>
        <w:rPr>
          <w:rStyle w:val="StrongEmphasis"/>
          <w:rFonts w:cs="Courier New" w:ascii="Courier New" w:hAnsi="Courier New"/>
          <w:color w:val="000000"/>
          <w:sz w:val="20"/>
          <w:lang w:val="ro-RO" w:eastAsia="ro-RO"/>
        </w:rPr>
        <w:t>Art. 56.</w:t>
      </w:r>
      <w:r>
        <w:rPr>
          <w:rFonts w:cs="Courier New" w:ascii="Courier New" w:hAnsi="Courier New"/>
          <w:color w:val="000000"/>
          <w:sz w:val="20"/>
          <w:lang w:val="ro-RO" w:eastAsia="ro-RO"/>
        </w:rPr>
        <w:t xml:space="preserve"> - (1) Pe langa premiile acordate de MECTS, la etapa nationala pot fi acordate si premii speciale, de catre societati stiintifice, asociatii profesionale, universitati, autoritati locale sau sponsori.</w:t>
        <w:br/>
        <w:t>   (2) Criteriile de acordare a premiilor speciale sunt stabilite de Comisia centrala a competitiei nationale si vor fi comunicate participantilor la deschiderea fiecarei competitii.</w:t>
        <w:br/>
        <w:t xml:space="preserve">   </w:t>
      </w:r>
      <w:r>
        <w:rPr>
          <w:rStyle w:val="StrongEmphasis"/>
          <w:rFonts w:cs="Courier New" w:ascii="Courier New" w:hAnsi="Courier New"/>
          <w:color w:val="000000"/>
          <w:sz w:val="20"/>
          <w:lang w:val="ro-RO" w:eastAsia="ro-RO"/>
        </w:rPr>
        <w:t>Art. 57</w:t>
      </w:r>
      <w:r>
        <w:rPr>
          <w:rFonts w:cs="Courier New" w:ascii="Courier New" w:hAnsi="Courier New"/>
          <w:color w:val="000000"/>
          <w:sz w:val="20"/>
          <w:lang w:val="ro-RO" w:eastAsia="ro-RO"/>
        </w:rPr>
        <w:t>. - Cuantumul premiilor acordate de catre inspectoratele scolare si de catre MECTS se stabileste prin ordin al ministrului educatiei, cercetarii, tineretului si sportului si se indexeaza, anual, in conformitate cu prevederile legale in vigoare.</w:t>
        <w:br/>
        <w:t xml:space="preserve">   </w:t>
      </w:r>
      <w:r>
        <w:rPr>
          <w:rStyle w:val="StrongEmphasis"/>
          <w:rFonts w:cs="Courier New" w:ascii="Courier New" w:hAnsi="Courier New"/>
          <w:color w:val="000000"/>
          <w:sz w:val="20"/>
          <w:lang w:val="ro-RO" w:eastAsia="ro-RO"/>
        </w:rPr>
        <w:t>Art. 58.</w:t>
      </w:r>
      <w:r>
        <w:rPr>
          <w:rFonts w:cs="Courier New" w:ascii="Courier New" w:hAnsi="Courier New"/>
          <w:color w:val="000000"/>
          <w:sz w:val="20"/>
          <w:lang w:val="ro-RO" w:eastAsia="ro-RO"/>
        </w:rPr>
        <w:t xml:space="preserve"> - Pe langa premiile obtinute in urma participarii la competitiile scolare, elevii pot beneficia de excursii si tabere scolare gratuite.</w:t>
        <w:br/>
        <w:t>   Art. 59. - Elevii participanti la etapa nationala a competitiilor scolare nationale primesc diploma de participare din partea inspectoratului scolar organizator.</w:t>
        <w:br/>
        <w:t xml:space="preserve">   </w:t>
      </w:r>
      <w:r>
        <w:rPr>
          <w:rStyle w:val="StrongEmphasis"/>
          <w:rFonts w:cs="Courier New" w:ascii="Courier New" w:hAnsi="Courier New"/>
          <w:color w:val="000000"/>
          <w:sz w:val="20"/>
          <w:lang w:val="ro-RO" w:eastAsia="ro-RO"/>
        </w:rPr>
        <w:t>Art. 60.</w:t>
      </w:r>
      <w:r>
        <w:rPr>
          <w:rFonts w:cs="Courier New" w:ascii="Courier New" w:hAnsi="Courier New"/>
          <w:color w:val="000000"/>
          <w:sz w:val="20"/>
          <w:lang w:val="ro-RO" w:eastAsia="ro-RO"/>
        </w:rPr>
        <w:t xml:space="preserve"> - Drepturile elevilor participanti la competitiile scolare, ale personalului didactic care insoteste elevii si ale personalului care face parte din comisiile de organizare si evaluare sau din comisiile centrale ale competitiilor nationale, privind cheltuielile de deplasare, cazare, diurna, alte cheltuieli privind organizarea si desfasurarea competitiilor scolare, se stabilesc in conformitate cu legislatia in vigoare.</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Capitolul IV</w:t>
      </w:r>
      <w:r>
        <w:rPr>
          <w:rFonts w:cs="Courier New" w:ascii="Courier New" w:hAnsi="Courier New"/>
          <w:color w:val="000000"/>
          <w:sz w:val="20"/>
          <w:lang w:val="ro-RO" w:eastAsia="ro-RO"/>
        </w:rPr>
        <w:br/>
        <w:t>Dispozitii final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61</w:t>
      </w:r>
      <w:r>
        <w:rPr>
          <w:rFonts w:cs="Courier New" w:ascii="Courier New" w:hAnsi="Courier New"/>
          <w:color w:val="000000"/>
          <w:sz w:val="20"/>
          <w:lang w:val="ro-RO" w:eastAsia="ro-RO"/>
        </w:rPr>
        <w:t>. - In cazuri speciale, personalitati marcante in domeniu, recunoscute in plan national si/sau international, pot fi numite presedinti de onoare ai competitiilor scolare.</w:t>
        <w:br/>
        <w:t xml:space="preserve">   </w:t>
      </w:r>
      <w:r>
        <w:rPr>
          <w:rStyle w:val="StrongEmphasis"/>
          <w:rFonts w:cs="Courier New" w:ascii="Courier New" w:hAnsi="Courier New"/>
          <w:color w:val="000000"/>
          <w:sz w:val="20"/>
          <w:lang w:val="ro-RO" w:eastAsia="ro-RO"/>
        </w:rPr>
        <w:t>Art. 62.</w:t>
      </w:r>
      <w:r>
        <w:rPr>
          <w:rFonts w:cs="Courier New" w:ascii="Courier New" w:hAnsi="Courier New"/>
          <w:color w:val="000000"/>
          <w:sz w:val="20"/>
          <w:lang w:val="ro-RO" w:eastAsia="ro-RO"/>
        </w:rPr>
        <w:t xml:space="preserve"> - (1) Prezenta metodologie-cadru este completata cu regulamentele specifice ale fiecarei competitii scolare nationale.</w:t>
        <w:br/>
        <w:t>   (2) Inspectorii generali din DGEITPV si inspectorii de specialitate/experti/consilieri din DGILMRPPS, presedinti executivi ai comisiilor centrale ale competitiilor nationale vor elabora, in scris, regulamentele specifice pentru fiecare competitie scolara nationala, in spiritul si in limitele prezentei metodologii-cadru.</w:t>
        <w:br/>
        <w:t>   (3) Regulamentele specifice mentionate la alin. (2) sunt aprobate de secretarul de stat care coordoneaza directia generala respectiva si sunt postate pe site-ul MECTS.</w:t>
        <w:br/>
        <w:t>   (4) Regulamentele specifice pot fi modificate anual, la propunerile justificate ale inspectorului general din MECTS, in functie de modificarile aparute in dinamica fiecarei competitii.</w:t>
        <w:br/>
        <w:t xml:space="preserve">   </w:t>
      </w:r>
      <w:r>
        <w:rPr>
          <w:rStyle w:val="StrongEmphasis"/>
          <w:rFonts w:cs="Courier New" w:ascii="Courier New" w:hAnsi="Courier New"/>
          <w:color w:val="000000"/>
          <w:sz w:val="20"/>
          <w:lang w:val="ro-RO" w:eastAsia="ro-RO"/>
        </w:rPr>
        <w:t>Art. 63.</w:t>
      </w:r>
      <w:r>
        <w:rPr>
          <w:rFonts w:cs="Courier New" w:ascii="Courier New" w:hAnsi="Courier New"/>
          <w:color w:val="000000"/>
          <w:sz w:val="20"/>
          <w:lang w:val="ro-RO" w:eastAsia="ro-RO"/>
        </w:rPr>
        <w:t xml:space="preserve"> - La etapa nationala pot participa, in calitate de invitati, echipe/delegatii din alte tari, in limita bugetului aprobat.</w:t>
        <w:br/>
        <w:t xml:space="preserve">   </w:t>
      </w:r>
      <w:r>
        <w:rPr>
          <w:rStyle w:val="StrongEmphasis"/>
          <w:rFonts w:cs="Courier New" w:ascii="Courier New" w:hAnsi="Courier New"/>
          <w:color w:val="000000"/>
          <w:sz w:val="20"/>
          <w:lang w:val="ro-RO" w:eastAsia="ro-RO"/>
        </w:rPr>
        <w:t>Art. 64</w:t>
      </w:r>
      <w:r>
        <w:rPr>
          <w:rFonts w:cs="Courier New" w:ascii="Courier New" w:hAnsi="Courier New"/>
          <w:color w:val="000000"/>
          <w:sz w:val="20"/>
          <w:lang w:val="ro-RO" w:eastAsia="ro-RO"/>
        </w:rPr>
        <w:t>. - (1) Inspectorul scolar de specialitate din fiecare judet va organiza, inaintea etapei nationale a fiecarei competitii, o sedinta la care, alaturi de profesorii insotitori, vor participa elevii inscrisi in competitie si parintii/tutorii legali instituiti ai acestora, pentru elevii minori. In aceasta sedinta, participantilor li se aduc la cunostinta urmatoarele reguli:</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deplasarea echipei judetului/municipiului Bucuresti se va face cu unul sau mai multi profesori insotitori, conform normativelor in vigoare. In cazul in care parintii/tutorii legali instituiti ai elevului minor asigura, pe cont propriu, deplasarea si prezenta elevului la competitie, acestia vor da o declaratie scrisa in care specifica faptul ca isi asuma raspunderea deplasarii propriului copil in localitatea in care se desfasoara competitia scolara, fara niciun fel de implicatii ale organizatorilor;</w:t>
        <w:br/>
        <w:t>   b) este obligatorie respectarea programului competitiei, a regulamentului de ordine interioara stabilit de organizatori la locurile de cazare si respectiv de concurs, precum si a regulilor de comportament civilizat;</w:t>
        <w:br/>
        <w:t>   c) orice abatere va fi sanctionata conform Regulamentului de organizare si functionare a unitatilor de invatamant preuniversitar;</w:t>
        <w:br/>
        <w:t>   d) contravaloarea oricarui bun distrus sau deteriorat pe parcursul deplasarii si prezentei la competitie va fi suportata de cei care au produs paguba;</w:t>
        <w:br/>
        <w:t>   e) in cazul abaterilor grave, Comisia centrala a competitiei nationale va lua masura trimiterii elevului acasa, iar parintii acestuia vor fi chemati pentru a-l insoti. In cazul in care parintii nu pot asigura insotirea elevului, aceasta va fi asigurata de catre un profesor, cheltuielile fiind suportate de catre parintii elevului.</w:t>
        <w:br/>
        <w:t>   (2) La finalul sedintei, elevul si un parinte/tutore legal instituit al elevului minor, in cazul elevului minor, vor semna o declaratie prin care sa confirme ca li s-au adus la cunostinta normele de conduita si consecintele nerespectarii acestora pentru perioada desfasurarii competitiei.</w:t>
        <w:br/>
        <w:t xml:space="preserve">   </w:t>
      </w:r>
      <w:r>
        <w:rPr>
          <w:rStyle w:val="StrongEmphasis"/>
          <w:rFonts w:cs="Courier New" w:ascii="Courier New" w:hAnsi="Courier New"/>
          <w:color w:val="000000"/>
          <w:sz w:val="20"/>
          <w:lang w:val="ro-RO" w:eastAsia="ro-RO"/>
        </w:rPr>
        <w:t>Art. 65.</w:t>
      </w:r>
      <w:r>
        <w:rPr>
          <w:rFonts w:cs="Courier New" w:ascii="Courier New" w:hAnsi="Courier New"/>
          <w:color w:val="000000"/>
          <w:sz w:val="20"/>
          <w:lang w:val="ro-RO" w:eastAsia="ro-RO"/>
        </w:rPr>
        <w:t xml:space="preserve"> - La locul de organizare si desfasurare a etapei nationale a competitiei scolare, participantii vor avea asupra lor actul de identitate/carnetul de elev vizat pe anul scolar in curs (pentru elevii care nu au implinit 14 ani), precum si avizul epidemiologic, eliberat cu cel mult 48 de ore inainte de prezentarea la competitie.</w:t>
        <w:br/>
        <w:t xml:space="preserve">   </w:t>
      </w:r>
      <w:r>
        <w:rPr>
          <w:rStyle w:val="StrongEmphasis"/>
          <w:rFonts w:cs="Courier New" w:ascii="Courier New" w:hAnsi="Courier New"/>
          <w:color w:val="000000"/>
          <w:sz w:val="20"/>
          <w:lang w:val="ro-RO" w:eastAsia="ro-RO"/>
        </w:rPr>
        <w:t>Art. 66.</w:t>
      </w:r>
      <w:r>
        <w:rPr>
          <w:rFonts w:cs="Courier New" w:ascii="Courier New" w:hAnsi="Courier New"/>
          <w:color w:val="000000"/>
          <w:sz w:val="20"/>
          <w:lang w:val="ro-RO" w:eastAsia="ro-RO"/>
        </w:rPr>
        <w:t xml:space="preserve"> - Profesorii implicati in organizarea si desfasurarea competitiei care manifesta o atitudine necorespunzatoare in relatia cu elevii/colegii sau care, prin diferite actiuni, favorizeaza vicierea corectitudinii evaluarii vor fi exclusi pe termen nelimitat de la participarea la toate competitiile scolare.</w:t>
        <w:br/>
        <w:t xml:space="preserve">   </w:t>
      </w:r>
      <w:r>
        <w:rPr>
          <w:rStyle w:val="StrongEmphasis"/>
          <w:rFonts w:cs="Courier New" w:ascii="Courier New" w:hAnsi="Courier New"/>
          <w:color w:val="000000"/>
          <w:sz w:val="20"/>
          <w:lang w:val="ro-RO" w:eastAsia="ro-RO"/>
        </w:rPr>
        <w:t>Art. 67.</w:t>
      </w:r>
      <w:r>
        <w:rPr>
          <w:rFonts w:cs="Courier New" w:ascii="Courier New" w:hAnsi="Courier New"/>
          <w:color w:val="000000"/>
          <w:sz w:val="20"/>
          <w:lang w:val="ro-RO" w:eastAsia="ro-RO"/>
        </w:rPr>
        <w:t xml:space="preserve"> - Membrii loturilor largite si/sau restranse, selectionate pentru pregatire in vederea participarii la etapa internationala a competitiilor scolare, care, in timpul pregatirii centralizate organizate de MECTS, manifesta o atitudine ireverentioasa fata de profesorii-pregatitori, care nu respecta reglementarile stabilite la locul de cazare sau de pregatire, ori provoaca deteriorarea sau distrugerea bunurilor care le-au fost puse la dispozitie, vor fi exclusi din lot.</w:t>
        <w:br/>
        <w:t xml:space="preserve">   </w:t>
      </w:r>
      <w:r>
        <w:rPr>
          <w:rStyle w:val="StrongEmphasis"/>
          <w:rFonts w:cs="Courier New" w:ascii="Courier New" w:hAnsi="Courier New"/>
          <w:color w:val="000000"/>
          <w:sz w:val="20"/>
          <w:lang w:val="ro-RO" w:eastAsia="ro-RO"/>
        </w:rPr>
        <w:t>Art. 68.</w:t>
      </w:r>
      <w:r>
        <w:rPr>
          <w:rFonts w:cs="Courier New" w:ascii="Courier New" w:hAnsi="Courier New"/>
          <w:color w:val="000000"/>
          <w:sz w:val="20"/>
          <w:lang w:val="ro-RO" w:eastAsia="ro-RO"/>
        </w:rPr>
        <w:t xml:space="preserve"> - Decizia eliminarii din competitie apartine presedintelui comisiei de la etapa respectiva si se va lua dupa analiza in cadrul comisiei, in baza unui raport semnat de persoanele care au constatat fapta.</w:t>
        <w:br/>
        <w:t xml:space="preserve">   </w:t>
      </w:r>
      <w:r>
        <w:rPr>
          <w:rStyle w:val="StrongEmphasis"/>
          <w:rFonts w:cs="Courier New" w:ascii="Courier New" w:hAnsi="Courier New"/>
          <w:color w:val="000000"/>
          <w:sz w:val="20"/>
          <w:lang w:val="ro-RO" w:eastAsia="ro-RO"/>
        </w:rPr>
        <w:t>Art. 69.</w:t>
      </w:r>
      <w:r>
        <w:rPr>
          <w:rFonts w:cs="Courier New" w:ascii="Courier New" w:hAnsi="Courier New"/>
          <w:color w:val="000000"/>
          <w:sz w:val="20"/>
          <w:lang w:val="ro-RO" w:eastAsia="ro-RO"/>
        </w:rPr>
        <w:t xml:space="preserve"> - Etapele nationale ale competitiilor scolare nationale sunt finantate din bugetul MECTS.</w:t>
        <w:br/>
        <w:t xml:space="preserve">   </w:t>
      </w:r>
      <w:r>
        <w:rPr>
          <w:rStyle w:val="StrongEmphasis"/>
          <w:rFonts w:cs="Courier New" w:ascii="Courier New" w:hAnsi="Courier New"/>
          <w:color w:val="000000"/>
          <w:sz w:val="20"/>
          <w:lang w:val="ro-RO" w:eastAsia="ro-RO"/>
        </w:rPr>
        <w:t>Art. 70.</w:t>
      </w:r>
      <w:r>
        <w:rPr>
          <w:rFonts w:cs="Courier New" w:ascii="Courier New" w:hAnsi="Courier New"/>
          <w:color w:val="000000"/>
          <w:sz w:val="20"/>
          <w:lang w:val="ro-RO" w:eastAsia="ro-RO"/>
        </w:rPr>
        <w:t xml:space="preserve"> - Materialele consumabile, incluse in logistica pentru etapa nationala a oricarui concurs scolar care beneficiaza de finantare MECTS si necesare pentru probele scrise/practice, documentele de evaluare si evidenta se asigura de catre inspectoratul scolar al judetului organizator, din fondurile alocate de MECTS pentru aceasta activitate.</w:t>
        <w:br/>
        <w:t xml:space="preserve">   </w:t>
      </w:r>
      <w:r>
        <w:rPr>
          <w:rStyle w:val="StrongEmphasis"/>
          <w:rFonts w:cs="Courier New" w:ascii="Courier New" w:hAnsi="Courier New"/>
          <w:color w:val="000000"/>
          <w:sz w:val="20"/>
          <w:lang w:val="ro-RO" w:eastAsia="ro-RO"/>
        </w:rPr>
        <w:t>Art. 71</w:t>
      </w:r>
      <w:r>
        <w:rPr>
          <w:rFonts w:cs="Courier New" w:ascii="Courier New" w:hAnsi="Courier New"/>
          <w:color w:val="000000"/>
          <w:sz w:val="20"/>
          <w:lang w:val="ro-RO" w:eastAsia="ro-RO"/>
        </w:rPr>
        <w:t>. - Competitiile sportive scolare nationale se desfasoara dupa regulamentul specific, aprobat prin ordin al ministrului educatiei, cercetarii, tineretului si sportului.</w:t>
      </w:r>
    </w:p>
    <w:p>
      <w:pPr>
        <w:pStyle w:val="NormalWeb"/>
        <w:jc w:val="right"/>
        <w:rPr>
          <w:rFonts w:ascii="Courier New" w:hAnsi="Courier New" w:cs="Courier New"/>
          <w:color w:val="000000"/>
          <w:sz w:val="20"/>
          <w:lang w:val="ro-RO" w:eastAsia="ro-RO"/>
        </w:rPr>
      </w:pPr>
      <w:r>
        <w:rPr>
          <w:rFonts w:cs="Courier New" w:ascii="Courier New" w:hAnsi="Courier New"/>
          <w:color w:val="000000"/>
          <w:sz w:val="20"/>
          <w:lang w:val="ro-RO" w:eastAsia="ro-RO"/>
        </w:rPr>
        <w:br/>
        <w:br/>
        <w:br/>
        <w:br/>
      </w:r>
      <w:r>
        <w:rPr>
          <w:rStyle w:val="StrongEmphasis"/>
          <w:rFonts w:cs="Courier New" w:ascii="Courier New" w:hAnsi="Courier New"/>
          <w:color w:val="000000"/>
          <w:sz w:val="20"/>
          <w:lang w:val="ro-RO" w:eastAsia="ro-RO"/>
        </w:rPr>
        <w:t>ANEXA</w:t>
      </w:r>
      <w:r>
        <w:rPr>
          <w:rFonts w:cs="Courier New" w:ascii="Courier New" w:hAnsi="Courier New"/>
          <w:b/>
          <w:bCs/>
          <w:color w:val="000000"/>
          <w:sz w:val="20"/>
          <w:lang w:val="ro-RO" w:eastAsia="ro-RO"/>
        </w:rPr>
        <w:br/>
      </w:r>
      <w:r>
        <w:rPr>
          <w:rStyle w:val="StrongEmphasis"/>
          <w:rFonts w:cs="Courier New" w:ascii="Courier New" w:hAnsi="Courier New"/>
          <w:color w:val="000000"/>
          <w:sz w:val="20"/>
          <w:lang w:val="ro-RO" w:eastAsia="ro-RO"/>
        </w:rPr>
        <w:t>la metodologia-cadru</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jc w:val="center"/>
        <w:rPr>
          <w:rFonts w:ascii="Courier New" w:hAnsi="Courier New" w:cs="Courier New"/>
          <w:color w:val="000000"/>
          <w:sz w:val="20"/>
          <w:lang w:val="ro-RO" w:eastAsia="ro-RO"/>
        </w:rPr>
      </w:pPr>
      <w:r>
        <w:rPr>
          <w:rStyle w:val="StrongEmphasis"/>
          <w:rFonts w:cs="Courier New" w:ascii="Courier New" w:hAnsi="Courier New"/>
          <w:color w:val="000000"/>
          <w:sz w:val="20"/>
          <w:lang w:val="ro-RO" w:eastAsia="ro-RO"/>
        </w:rPr>
        <w:t>DECLARATI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Subsemnatul, ......................................................................., profesor/inspector de specialitate la .................................................., in calitate de ........................... in Comisia de organizare si evaluare/Comisia centrala a ......................................................................... la disciplina/proba .................................................., declar pe propria raspundere ca nu am elevi/rude participanti in cadrul competitiei, la disciplinele/proba/clasa .......................................................... .</w:t>
        <w:br/>
        <w:t>   Prin prezenta declaratie, ma angajez ca voi pastra confidentialitatea tuturor subiectelor, a baremelor si a informatiilor cu caracter intern pentru competitie, pana la afisarea/comunicarea publica oficiala a acestora, si ca nu voi intreprinde nicio actiune care sa puna la indoiala corectitudinea competitiei scolar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Data:</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Semnatura:</w:t>
      </w:r>
    </w:p>
    <w:p>
      <w:pPr>
        <w:pStyle w:val="NormalWeb"/>
        <w:jc w:val="right"/>
        <w:rPr>
          <w:rFonts w:ascii="Courier New" w:hAnsi="Courier New" w:cs="Courier New"/>
          <w:color w:val="000000"/>
          <w:sz w:val="20"/>
          <w:lang w:val="ro-RO" w:eastAsia="ro-RO"/>
        </w:rPr>
      </w:pPr>
      <w:r>
        <w:rPr>
          <w:rFonts w:cs="Courier New" w:ascii="Courier New" w:hAnsi="Courier New"/>
          <w:color w:val="000000"/>
          <w:sz w:val="20"/>
          <w:lang w:val="ro-RO" w:eastAsia="ro-RO"/>
        </w:rPr>
        <w:br/>
        <w:br/>
      </w:r>
      <w:r>
        <w:rPr>
          <w:rStyle w:val="StrongEmphasis"/>
          <w:rFonts w:cs="Courier New" w:ascii="Courier New" w:hAnsi="Courier New"/>
          <w:color w:val="000000"/>
          <w:sz w:val="20"/>
          <w:lang w:val="ro-RO" w:eastAsia="ro-RO"/>
        </w:rPr>
        <w:t>ANEXA Nr. 2</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REGULAMENT</w:t>
      </w:r>
      <w:r>
        <w:rPr>
          <w:rFonts w:cs="Courier New" w:ascii="Courier New" w:hAnsi="Courier New"/>
          <w:color w:val="000000"/>
          <w:sz w:val="20"/>
          <w:lang w:val="ro-RO" w:eastAsia="ro-RO"/>
        </w:rPr>
        <w:br/>
        <w:t xml:space="preserve">de organizare a activitatilor cuprinse in calendarul activitatilor </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educative, scolare si extrascolare</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jc w:val="center"/>
        <w:rPr/>
      </w:pPr>
      <w:r>
        <w:rPr>
          <w:rStyle w:val="StrongEmphasis"/>
          <w:rFonts w:cs="Courier New" w:ascii="Courier New" w:hAnsi="Courier New"/>
          <w:color w:val="000000"/>
          <w:sz w:val="20"/>
          <w:lang w:val="ro-RO" w:eastAsia="ro-RO"/>
        </w:rPr>
        <w:t>Capitolul I</w:t>
      </w:r>
      <w:r>
        <w:rPr>
          <w:rFonts w:cs="Courier New" w:ascii="Courier New" w:hAnsi="Courier New"/>
          <w:color w:val="000000"/>
          <w:sz w:val="20"/>
          <w:lang w:val="ro-RO" w:eastAsia="ro-RO"/>
        </w:rPr>
        <w:br/>
        <w:t>Cadru general</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w:t>
      </w:r>
      <w:r>
        <w:rPr>
          <w:rFonts w:cs="Courier New" w:ascii="Courier New" w:hAnsi="Courier New"/>
          <w:color w:val="000000"/>
          <w:sz w:val="20"/>
          <w:lang w:val="ro-RO" w:eastAsia="ro-RO"/>
        </w:rPr>
        <w:t xml:space="preserve"> - (1) Prezentul regulament este elaborat in conformitate cu prevederile </w:t>
      </w:r>
      <w:r>
        <w:rPr>
          <w:rFonts w:cs="Courier New" w:ascii="Courier New" w:hAnsi="Courier New"/>
          <w:color w:val="000000"/>
          <w:sz w:val="20"/>
          <w:szCs w:val="15"/>
          <w:lang w:val="ro-RO" w:eastAsia="ro-RO"/>
        </w:rPr>
        <w:t>art. 81 din Legea educatiei nationale nr. 1/2011</w:t>
      </w:r>
      <w:r>
        <w:rPr>
          <w:rFonts w:cs="Courier New" w:ascii="Courier New" w:hAnsi="Courier New"/>
          <w:color w:val="000000"/>
          <w:sz w:val="20"/>
          <w:lang w:val="ro-RO" w:eastAsia="ro-RO"/>
        </w:rPr>
        <w:t>, cu modificarile si completarile ulterioare, precum si cu Recomandarea Consiliului Europei din 30 aprilie 2003, care mentioneaza directiile de actiune referitoare la recunoasterea statutului echivalent al activitatii educative scolare si extrascolare cu cel al educatiei formale, din perspectiva contributiei egale la dezvoltarea personalitatii copilului si a integrarii lui sociale.</w:t>
        <w:br/>
        <w:t>   (2) Principiile in baza carora sunt organizate activitatile educative scolare si extrascolare sunt:</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recunoasterea statutului activitatii educative scolare si extrascolare ca dimensiune a procesului de invatare permanenta;</w:t>
        <w:br/>
        <w:t>   b) recunoasterea activitatii educative extrascolare ca parte esentiala a educatiei obligatorii;</w:t>
        <w:br/>
        <w:t>   c) importanta activitatii educative scolare si extrascolare pentru dezvoltarea sistemelor relationate de cunostinte, a abilitatilor si a competentelor;</w:t>
        <w:br/>
        <w:t>   d) contributia activitatii educative extrascolare pentru crearea conditiilor egale/echitabile de acces la educatie, pentru dezvoltarea deplina a potentialului personal si reducerea inegalitatii si a excluziunii sociale;</w:t>
        <w:br/>
        <w:t>   e) potentialul activitatii educative extrascolare ca modalitate complementara de integrare sociala si participare activa a tinerilor in comunitate;</w:t>
        <w:br/>
        <w:t>   f) importanta promovarii cooperarii tuturor factorilor interesati, in vederea utilizarii diverselor abordari didactice necesare cresterii calitatii procesului educational;</w:t>
        <w:br/>
        <w:t>   g) necesitatea asigurarii resurselor umane si financiare pentru implementarea optima si recunoasterea valorica a programelor educative extrascolare din perspectiva rezultatelor invatarii;</w:t>
        <w:br/>
        <w:t>   h) recunoasterea activitatii educative extrascolare ca dimensiune semnificativa a politicilor nationale si europene in domeniul educatiei.</w:t>
        <w:br/>
        <w:t>  </w:t>
      </w:r>
      <w:r>
        <w:rPr>
          <w:rStyle w:val="StrongEmphasis"/>
          <w:rFonts w:cs="Courier New" w:ascii="Courier New" w:hAnsi="Courier New"/>
          <w:color w:val="000000"/>
          <w:sz w:val="20"/>
          <w:lang w:val="ro-RO" w:eastAsia="ro-RO"/>
        </w:rPr>
        <w:t xml:space="preserve"> Art. 2.</w:t>
      </w:r>
      <w:r>
        <w:rPr>
          <w:rFonts w:cs="Courier New" w:ascii="Courier New" w:hAnsi="Courier New"/>
          <w:color w:val="000000"/>
          <w:sz w:val="20"/>
          <w:lang w:val="ro-RO" w:eastAsia="ro-RO"/>
        </w:rPr>
        <w:t xml:space="preserve"> - (1) In conformitate cu prevederile legale, anteprescolarii, prescolarii si elevii din invatamantul preuniversitar au drepturi egale de participare la activitati educative, scolare si extrascolare, organizate de Ministerul Educatiei, Cercetarii, Tineretului si Sportului, denumit in continuare MECTS.</w:t>
        <w:br/>
        <w:t>   (2) Activitatile educative, scolare si extrascolare sunt realizate in cadrul unitatilor de invatamant preuniversitar, in palate si cluburi ale copiilor, in tabere scolare, in baze sportive, turistice si de agrement sau in alte unitati acreditate in acest sens.</w:t>
        <w:br/>
        <w:t>   (3) Activitatile educative se desfasoara in afara orelor de curs si aduc elemente de noutate fata de disciplinele studiate de elevi prin curriculumul obligatoriu. Ele pot avea la baza informatiile acumulate si competentele dezvoltate de elevi pe parcursul anului scolar, fiind complementare sau vizand aplicarea practica a acestor informatii si competente.</w:t>
        <w:br/>
        <w:t>   (4) Organizarea activitatilor educative are la baza dorinta elevilor de a se implica in proiecte extrascolare, parteneriatul unitatii scolare cu alte institutii care pot furniza resurse pentru astfel de activitati, dorinta profesorilor de a realiza si alte activitati, in afara orelor de curs, optiunea managerilor scolari pentru diversificarea serviciilor educationale in scopul cresterii atractivitatii ofertei unitatii scolare, impactul pozitiv asupra comunitatii etc.</w:t>
        <w:br/>
        <w:t>   (5) In cazul palatelor si cluburilor copiilor, implementarea de proiecte educative este una dintre modalitatile de evaluare a activitatii de cerc a copiilor si a profesorilor deopotriva.</w:t>
      </w:r>
    </w:p>
    <w:p>
      <w:pPr>
        <w:pStyle w:val="NormalWeb"/>
        <w:jc w:val="center"/>
        <w:rPr/>
      </w:pPr>
      <w:r>
        <w:rPr>
          <w:rStyle w:val="StrongEmphasis"/>
          <w:rFonts w:cs="Courier New" w:ascii="Courier New" w:hAnsi="Courier New"/>
          <w:color w:val="000000"/>
          <w:sz w:val="20"/>
          <w:lang w:val="ro-RO" w:eastAsia="ro-RO"/>
        </w:rPr>
        <w:t>Capitolul II</w:t>
      </w:r>
      <w:r>
        <w:rPr>
          <w:rFonts w:cs="Courier New" w:ascii="Courier New" w:hAnsi="Courier New"/>
          <w:color w:val="000000"/>
          <w:sz w:val="20"/>
          <w:lang w:val="ro-RO" w:eastAsia="ro-RO"/>
        </w:rPr>
        <w:br/>
        <w:t>Prevederi general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3.</w:t>
      </w:r>
      <w:r>
        <w:rPr>
          <w:rFonts w:cs="Courier New" w:ascii="Courier New" w:hAnsi="Courier New"/>
          <w:color w:val="000000"/>
          <w:sz w:val="20"/>
          <w:lang w:val="ro-RO" w:eastAsia="ro-RO"/>
        </w:rPr>
        <w:t xml:space="preserve"> - (1) Activitatile educative desfasurate de prescolari/elevi sunt cuprinse in calendarul activitatilor educative.</w:t>
        <w:br/>
        <w:t>   (2) Calendarul activitatilor educative este structurat in 3 parti: calendarul activitatilor educative nationale, calendarul activitatilor educative regionale si interjudetene si calendarul activitatilor educative judetene.</w:t>
        <w:br/>
        <w:t>   (3) Pe baza propunerilor venite de la inspectoratele scolare, precum si de la parteneri - organizatii guvernamentale sau neguvernamentale, MECTS elaboreaza anual calendarul activitatilor educative nationale, denumit in continuare CAEN, si calendarul activitatilor educative regionale si interjudetene, denumit in continuare CAER.</w:t>
        <w:br/>
        <w:t xml:space="preserve">   </w:t>
      </w:r>
      <w:r>
        <w:rPr>
          <w:rStyle w:val="StrongEmphasis"/>
          <w:rFonts w:cs="Courier New" w:ascii="Courier New" w:hAnsi="Courier New"/>
          <w:color w:val="000000"/>
          <w:sz w:val="20"/>
          <w:lang w:val="ro-RO" w:eastAsia="ro-RO"/>
        </w:rPr>
        <w:t>Art. 4.</w:t>
      </w:r>
      <w:r>
        <w:rPr>
          <w:rFonts w:cs="Courier New" w:ascii="Courier New" w:hAnsi="Courier New"/>
          <w:color w:val="000000"/>
          <w:sz w:val="20"/>
          <w:lang w:val="ro-RO" w:eastAsia="ro-RO"/>
        </w:rPr>
        <w:t xml:space="preserve"> - (1) CAEN este elaborat de MECTS si cuprinde:</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evenimente nationale organizate de MECTS si parteneri, care au etape de desfasurare: etapa locala, judeteana, regionala (dupa caz), nationala si internationala.</w:t>
        <w:br/>
        <w:t>   b) activitati nationale si internationale organizate de inspectoratele scolare, unitati scolare, palate si cluburi ale copiilor si parteneri.</w:t>
        <w:br/>
        <w:t>   (2) CAER se elaboreaza pe baza propunerilor inspectoratelor scolare judetene, denumite in continuare ISJ, respectiv ale Inspectoratului Scolar al Municipiului Bucuresti, denumit in continuare ISMB, si este avizat de MECTS.</w:t>
        <w:br/>
        <w:t>   (3) Calendarul activitatilor educative judetene, denumit in continuare CAEJ, este elaborat de inspectorul de specialitate din cadrul ISJ/ISMB, pe baza propunerilor unitatilor scolare, si este avizat de inspectorul scolar general.</w:t>
        <w:br/>
        <w:t xml:space="preserve">   </w:t>
      </w:r>
      <w:r>
        <w:rPr>
          <w:rStyle w:val="StrongEmphasis"/>
          <w:rFonts w:cs="Courier New" w:ascii="Courier New" w:hAnsi="Courier New"/>
          <w:color w:val="000000"/>
          <w:sz w:val="20"/>
          <w:lang w:val="ro-RO" w:eastAsia="ro-RO"/>
        </w:rPr>
        <w:t>Art. 5.</w:t>
      </w:r>
      <w:r>
        <w:rPr>
          <w:rFonts w:cs="Courier New" w:ascii="Courier New" w:hAnsi="Courier New"/>
          <w:color w:val="000000"/>
          <w:sz w:val="20"/>
          <w:lang w:val="ro-RO" w:eastAsia="ro-RO"/>
        </w:rPr>
        <w:t xml:space="preserve"> - (1) Elaborarea CAEN si a CAER se face anual, in urma unui proces de selectie a proiectelor, concursurilor, festivalurilor sau a altor programe propuse.</w:t>
        <w:br/>
        <w:t>   (2) CAEN si CAER sunt publicate de site-ul MECTS in perioada ianuarie-februarie a fiecarui an.</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Capitolul III</w:t>
      </w:r>
      <w:r>
        <w:rPr>
          <w:rFonts w:cs="Courier New" w:ascii="Courier New" w:hAnsi="Courier New"/>
          <w:color w:val="000000"/>
          <w:sz w:val="20"/>
          <w:lang w:val="ro-RO" w:eastAsia="ro-RO"/>
        </w:rPr>
        <w:br/>
        <w:t>CAEN</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t>Sectiunea 1</w:t>
        <w:br/>
        <w:t>Prevederi general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6.</w:t>
      </w:r>
      <w:r>
        <w:rPr>
          <w:rFonts w:cs="Courier New" w:ascii="Courier New" w:hAnsi="Courier New"/>
          <w:color w:val="000000"/>
          <w:sz w:val="20"/>
          <w:lang w:val="ro-RO" w:eastAsia="ro-RO"/>
        </w:rPr>
        <w:t xml:space="preserve"> - (1) In luna septembrie a fiecarui an se lanseaza Apelul de propuneri pentru CAEN, pentru anul calendaristic urmator, publicat pe site-ul MECTS.</w:t>
        <w:br/>
        <w:t>   (2) Apelul de propuneri pentru CAEN contine: formularul de aplicatie, fisa de evaluare, criterii de eligibilitate, criterii de evaluare, termene si conditii de participare la concursul de proiecte educative extrascolare, alte precizari pentru anul scolar respectiv.</w:t>
        <w:br/>
        <w:t>   (3) Concursul de proiecte pentru CAEN se realizeaza anual, in luna noiembrie.</w:t>
        <w:br/>
        <w:t xml:space="preserve">   </w:t>
      </w:r>
      <w:r>
        <w:rPr>
          <w:rStyle w:val="StrongEmphasis"/>
          <w:rFonts w:cs="Courier New" w:ascii="Courier New" w:hAnsi="Courier New"/>
          <w:color w:val="000000"/>
          <w:sz w:val="20"/>
          <w:lang w:val="ro-RO" w:eastAsia="ro-RO"/>
        </w:rPr>
        <w:t>Art. 7.</w:t>
      </w:r>
      <w:r>
        <w:rPr>
          <w:rFonts w:cs="Courier New" w:ascii="Courier New" w:hAnsi="Courier New"/>
          <w:color w:val="000000"/>
          <w:sz w:val="20"/>
          <w:lang w:val="ro-RO" w:eastAsia="ro-RO"/>
        </w:rPr>
        <w:t xml:space="preserve"> - Proiectele pentru CAEN sunt incadrate in urmatoarele domenii:</w:t>
        <w:br/>
        <w:t>   a) artistic, cu subdomeniile arte vizuale, teatru, literatura, folclor, traditii si obiceiuri, culturi si civilizatii, muzica, dans;</w:t>
        <w:br/>
        <w:t>   b) ecologie si protectia mediului;</w:t>
        <w:br/>
        <w:t>   c) educatie civica;</w:t>
        <w:br/>
        <w:t>   d) sportiv-turistic;</w:t>
        <w:br/>
        <w:t>   e) tehnic;</w:t>
        <w:br/>
        <w:t>   f) stiintific.</w:t>
        <w:br/>
        <w:t xml:space="preserve">   </w:t>
      </w:r>
      <w:r>
        <w:rPr>
          <w:rStyle w:val="StrongEmphasis"/>
          <w:rFonts w:cs="Courier New" w:ascii="Courier New" w:hAnsi="Courier New"/>
          <w:color w:val="000000"/>
          <w:sz w:val="20"/>
          <w:lang w:val="ro-RO" w:eastAsia="ro-RO"/>
        </w:rPr>
        <w:t>Art. 8.</w:t>
      </w:r>
      <w:r>
        <w:rPr>
          <w:rFonts w:cs="Courier New" w:ascii="Courier New" w:hAnsi="Courier New"/>
          <w:color w:val="000000"/>
          <w:sz w:val="20"/>
          <w:lang w:val="ro-RO" w:eastAsia="ro-RO"/>
        </w:rPr>
        <w:t xml:space="preserve"> - (1) Se considera ca un proiect este de nivel international daca participa reprezentanti din minimum 4 tari invitate si minimum 10 judete.</w:t>
        <w:br/>
        <w:t>   (2) Se considera ca un proiect este de nivel national, daca la activitate participa un numar de judete, dupa cum urmeaza:</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entru proiectele la care participarea este individuala sau pe echipaje formate din 2-4 participanti, reprezentanti din minimum 25 de judete;</w:t>
        <w:br/>
        <w:t>   b) pentru proiectele la care participa echipaje formate din 5-7 elevi, reprezentanti din minimum 20 de judete;</w:t>
        <w:br/>
        <w:t>   c) pentru proiectele la care participa echipaje/formatii formate din mai mult de 8 elevi, reprezentanti din minimum 15 judete;</w:t>
        <w:br/>
        <w:t>   d) pentru festivaluri de folclor, minimum 10 ansambluri din cel putin 5 zone folclorice ale tarii (Banat, Crisana, Maramures, Moldova, Dobrogea, Muntenia, Oltenia, Transilvania).</w:t>
        <w:br/>
        <w:t>   (3) Se considera ca un proiect este de nivel regional daca la activitati participa reprezentanti din minimum 5 judete.</w:t>
        <w:br/>
        <w:t>   (4) Se considera ca un proiect este de nivel interjudetean daca la activitati participa reprezentanti din minimum 3 judete.</w:t>
        <w:br/>
        <w:t>   (5) Fac exceptie de la prevederile alin. (2) activitatile derulate in domeniile in care nu exista centre de instruire/antrenament in fiecare judet. In acest caz, proiectul se considera de nivel national daca la competitie participa reprezentanti din minimum 70% dintre judetele in care se desfasoara activitatea respectiva.</w:t>
        <w:br/>
        <w:t>  </w:t>
      </w:r>
      <w:r>
        <w:rPr>
          <w:rStyle w:val="StrongEmphasis"/>
          <w:rFonts w:cs="Courier New" w:ascii="Courier New" w:hAnsi="Courier New"/>
          <w:color w:val="000000"/>
          <w:sz w:val="20"/>
          <w:lang w:val="ro-RO" w:eastAsia="ro-RO"/>
        </w:rPr>
        <w:t xml:space="preserve"> Art. 9.</w:t>
      </w:r>
      <w:r>
        <w:rPr>
          <w:rFonts w:cs="Courier New" w:ascii="Courier New" w:hAnsi="Courier New"/>
          <w:color w:val="000000"/>
          <w:sz w:val="20"/>
          <w:lang w:val="ro-RO" w:eastAsia="ro-RO"/>
        </w:rPr>
        <w:t xml:space="preserve"> - (1) Institutiile eligibile sa depuna proiecte pentru includerea in CAEN/CAER sunt ISJ/ISMB, centrele judetene de resurse si asistenta educationala, palatele si cluburile copiilor, unitatile de invatamant preuniversitar, consortii de unitati scolare.</w:t>
        <w:br/>
        <w:t>   (2) Institutiile mentionate la alin. (1) pot incheia parteneriate publice ori public-private cu alte unitati de invatamant sau inspectorate scolare, cu organizatii neguvernamentale, cu firme private, cu autoritatile publice locale, cu biblioteci, case de cultura, tabere scolare, cu alte institutii ale statului etc.</w:t>
        <w:br/>
        <w:t>   (3) La implementarea proiectelor pot contribui si consiliile elevilor.</w:t>
        <w:br/>
        <w:t xml:space="preserve">   </w:t>
      </w:r>
      <w:r>
        <w:rPr>
          <w:rStyle w:val="StrongEmphasis"/>
          <w:rFonts w:cs="Courier New" w:ascii="Courier New" w:hAnsi="Courier New"/>
          <w:color w:val="000000"/>
          <w:sz w:val="20"/>
          <w:lang w:val="ro-RO" w:eastAsia="ro-RO"/>
        </w:rPr>
        <w:t>Art. 10.</w:t>
      </w:r>
      <w:r>
        <w:rPr>
          <w:rFonts w:cs="Courier New" w:ascii="Courier New" w:hAnsi="Courier New"/>
          <w:color w:val="000000"/>
          <w:sz w:val="20"/>
          <w:lang w:val="ro-RO" w:eastAsia="ro-RO"/>
        </w:rPr>
        <w:t xml:space="preserve"> - (1) Proiectele eligibile pentru inscrierea in CAEN/CAER sunt doar cele care au ca grup-tinta copiii si adolescentii, prescolari si elevi, implicati direct in activitati extrascolare, in cadrul palatelor si cluburilor copiilor si/sau al unitatilor de invatamant preuniversitar.</w:t>
        <w:br/>
        <w:t>   (2) Proiectele cuprinse in CAEN/CAER constituie finalitatea unor activitati desfasurate cu copiii in afara orelor de curs, in cadrul palatelor si cluburilor copiilor, in cadrul unor cercuri organizate in unitatile de invatamant preuniversitar, in cadrul unor programe comune cu organizatii neguvernamentale, denumite in continuare ONG-uri, sau cu alti parteneri, al unor programe de voluntariat, al altor programe.</w:t>
        <w:br/>
        <w:t xml:space="preserve">   </w:t>
      </w:r>
      <w:r>
        <w:rPr>
          <w:rStyle w:val="StrongEmphasis"/>
          <w:rFonts w:cs="Courier New" w:ascii="Courier New" w:hAnsi="Courier New"/>
          <w:color w:val="000000"/>
          <w:sz w:val="20"/>
          <w:lang w:val="ro-RO" w:eastAsia="ro-RO"/>
        </w:rPr>
        <w:t>Art. 11.</w:t>
      </w:r>
      <w:r>
        <w:rPr>
          <w:rFonts w:cs="Courier New" w:ascii="Courier New" w:hAnsi="Courier New"/>
          <w:color w:val="000000"/>
          <w:sz w:val="20"/>
          <w:lang w:val="ro-RO" w:eastAsia="ro-RO"/>
        </w:rPr>
        <w:t xml:space="preserve"> - (1) Pentru a fi inclus in CAEN/CAER, un proiect trebuie sa fi desfasurat anterior minimum o editie locala si una judeteana sau interjudeteana.</w:t>
        <w:br/>
        <w:t>   (2) Se considera activitati/proiecte neeligibile pentru includerea in CAEN/CAER:</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concursurile adresate exclusiv elevilor care fac activitate de performanta, in unitatile scolare vocationale; exceptie o constituie acele concursuri care au sectiuni pentru participanti care provin de la alte unitati scolare, in afara celor vocationale. In cazul in care aceste concursuri solicita finantare, vor primi alocare bugetara doar pentru sectiunea dedicata elevilor care studiaza domeniul respectiv in afara orelor de curs;</w:t>
        <w:br/>
        <w:t>   b) proiectele aflate la prima editie;</w:t>
        <w:br/>
        <w:t>   c) proiectele care fac parte din programele europene Comenius si Tineret in actiune;</w:t>
        <w:br/>
        <w:t>   d) concursurile scolare care vizeaza evaluarea competentelor dobandite de elevi la una sau mai multe discipline cuprinse in ariile curriculare, acestea putand fi incluse in Calendarul olimpiadelor si al concursurilor scolare;</w:t>
        <w:br/>
        <w:t>   e) proiectele care s-au desfasurat in anul anterior fara respectarea datelor precizate in fisa de aplicatie: nerespectarea bugetului de cheltuieli, nerespectarea numarului de participanti conform nivelului de desfasurare, nerealizarea activitatilor propuse, acumularea de reclamatii etc.</w:t>
        <w:br/>
        <w:t xml:space="preserve">   (3) Proiectele eligibile au ca grup-tinta copii, respectiv elevi, conform </w:t>
      </w:r>
      <w:r>
        <w:rPr>
          <w:rFonts w:cs="Courier New" w:ascii="Courier New" w:hAnsi="Courier New"/>
          <w:color w:val="000000"/>
          <w:sz w:val="20"/>
          <w:szCs w:val="15"/>
          <w:lang w:val="ro-RO" w:eastAsia="ro-RO"/>
        </w:rPr>
        <w:t>art. 10</w:t>
      </w:r>
      <w:r>
        <w:rPr>
          <w:rFonts w:cs="Courier New" w:ascii="Courier New" w:hAnsi="Courier New"/>
          <w:color w:val="000000"/>
          <w:sz w:val="20"/>
          <w:lang w:val="ro-RO" w:eastAsia="ro-RO"/>
        </w:rPr>
        <w:t>, dar pot propune si activitati dedicate profesorilor care instruiesc sau antreneaza participantii-copii, cum ar fi simpozioane, prezentari, ateliere, schimb de bune practici si alte activitati de acest tip, fara ca proiectul sa se limiteze la acestea.</w:t>
        <w:br/>
        <w:t>   (4) Sunt eligibile proiectele care includ activitati ce pot fi organizate prin internet, ca parte integranta a proiectului. In cazul in care astfel de activitati se vor desfasura pe parcursul fazei nationale a proiectului, pentru acestea nu se acorda finantare separata.</w:t>
        <w:br/>
        <w:t>   (5) Experienta in organizarea proiectelor educative constituie un avantaj in procesul de evaluare.</w:t>
        <w:br/>
        <w:t>   (6) Aprobarea unui proiect/concurs/festival este valabila pentru un an calendaristic.</w:t>
        <w:br/>
        <w:t>   (7) La nivel de unitate de invatamant preuniversitar pot fi aprobate si inaintate spre avizarea ISJ/ISMB maximum doua proiecte de nivel national/international.</w:t>
        <w:br/>
        <w:t>   (8) La nivel de palat sau club al copiilor vor fi aprobate si inaintate spre avizarea ISJ/ISMB maximum 10 proiecte de nivel national/international.</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br/>
        <w:t>Sectiunea a 2-a</w:t>
        <w:br/>
        <w:t>Scrierea proiectelor</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2.</w:t>
      </w:r>
      <w:r>
        <w:rPr>
          <w:rFonts w:cs="Courier New" w:ascii="Courier New" w:hAnsi="Courier New"/>
          <w:color w:val="000000"/>
          <w:sz w:val="20"/>
          <w:lang w:val="ro-RO" w:eastAsia="ro-RO"/>
        </w:rPr>
        <w:t xml:space="preserve"> - (1) Pentru elaborarea proiectelor ce vor fi supuse evaluarii in vederea includerii in CAEN, respectiv CAER, autorii vor avea in vedere definitia proiectului, ca investitie de resurse pe o perioada determinata, avand ca scop realizarea unui obiectiv sau unui set de obiective precise. Obiectivele se realizeaza printr-un set de activitati care conduc la obtinerea unor rezultate.</w:t>
        <w:br/>
        <w:t>   (2) Proiectele propuse pentru evaluare vor contine sectiuni separate, care sa prezinte motivatia, scopul si obiectivele, strategiile, caile de realizare, planurile si actiunile, responsabilitatile, resursele umane si financiare, termenele de realizare.</w:t>
        <w:br/>
        <w:t>   (3) In vederea scrierii unui proiect este necesara stabilirea echipei de proiect, care sa realizeze o analiza a nevoilor si o documentare prealabile.</w:t>
        <w:br/>
        <w:t>   (4) Echipa de proiect mentionata la alin. (3) parcurge urmatorii pasi inainte de scrierea propriu-zisa a proiectului:</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analiza de nevoi - identificarea nevoilor organizatiei, prioritizarea acestora si selectarea celor care corespund criteriilor, respectiv conditiilor de finantare identificate;</w:t>
        <w:br/>
        <w:t>   b) identificarea liniei sau a sursei de finantare posibile pentru implementarea unor solutii de diminuare a nevoii identificate. In functie de experienta pot fi accesate fonduri din diferite surse de finantare: fundatii, organizatii locale, regionale, nationale sau internationale, sponsorizari, consilii locale, linii de finantare locale, regionale, nationale ori internationale etc.;</w:t>
        <w:br/>
        <w:t>   c) lansarea apelului de propuneri - in care sunt precizate criteriile de eligibilitate, de excludere, de selectie, de acordare a finantarii, precum si prioritatile europene si nationale (in functie de amploarea liniei de finantare);</w:t>
        <w:br/>
        <w:t>   d) lansarea documentelor pentru aplicant: ghidul solicitantului, regulamente, conditii, criterii, formularul de aplicatie, grila de evaluare etc.</w:t>
        <w:br/>
        <w:t>   (5) Proiectele care vor fi depuse in vederea evaluarii pentru includerea in CAEN sau CAEJ trebuie sa contina urmatoarele elemente de baza:</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ideea proiectului sau problema ce se doreste a fi rezolvata prin proiect;</w:t>
        <w:br/>
        <w:t>   b) motivatia proiectului (de ce se doreste realizarea proiectului si ce vine in sprijinul realizarii lui);</w:t>
        <w:br/>
        <w:t>   c) titlul proiectului;</w:t>
        <w:br/>
        <w:t>   d) scopul proiectului;</w:t>
        <w:br/>
        <w:t>   e) obiectivele proiectului;</w:t>
        <w:br/>
        <w:t>   f) resursele solicitate fie pe obiective, fie descrise pentru fiecare activitate in parte;</w:t>
        <w:br/>
        <w:t>   g) grupul-tinta al proiectului si/sau cine beneficiaza de rezultatele punerii lui in practica (cui ii este adresat), care de cele mai multe ori poate sa rezulte din scop ori obiective si/sau trebuie definit distinct;</w:t>
        <w:br/>
        <w:t>   h) activitatile care duc la realizarea obiectivelor, cu descrierea lor si stabilirea intinderii in timp si a dependentelor dintre ele;</w:t>
        <w:br/>
        <w:t>   i) rezultatele de baza ale proiectului, care se stabilesc pentru fiecare obiectiv;</w:t>
        <w:br/>
        <w:t>   j) impactul proiectului;</w:t>
        <w:br/>
        <w:t>   k) bugetul proiectului, care poate fi defalcat pe fiecare activitate si pe fiecare sursa in parte, pe perioade de realizare a proiectului si in final pentru intregul proiect;</w:t>
        <w:br/>
        <w:t>   l) indicatorii prin care rezultatele pot fi urmarite;</w:t>
        <w:br/>
        <w:t>   m) modalitati de monitorizare si evaluare a rezultatelor proiectului;</w:t>
        <w:br/>
        <w:t>   n) descrierea cailor/modalitatilor prin care pot fi diseminate informatiile despre rezultatele proiectului si cum pot fi valorizate acestea;</w:t>
        <w:br/>
        <w:t>   o) sustenabilitatea proiectului - descrierea modului in care poate fi asigurata continuitatea proiectului la sfarsitul perioadei de finantare (daca este cazul unui astfel de proiect) sau prognozarea in timp a evolutiei produsului/rezultatului proiectului.</w:t>
        <w:br/>
        <w:t xml:space="preserve">   </w:t>
      </w:r>
      <w:r>
        <w:rPr>
          <w:rStyle w:val="StrongEmphasis"/>
          <w:rFonts w:cs="Courier New" w:ascii="Courier New" w:hAnsi="Courier New"/>
          <w:color w:val="000000"/>
          <w:sz w:val="20"/>
          <w:lang w:val="ro-RO" w:eastAsia="ro-RO"/>
        </w:rPr>
        <w:t>Art. 13.</w:t>
      </w:r>
      <w:r>
        <w:rPr>
          <w:rFonts w:cs="Courier New" w:ascii="Courier New" w:hAnsi="Courier New"/>
          <w:color w:val="000000"/>
          <w:sz w:val="20"/>
          <w:lang w:val="ro-RO" w:eastAsia="ro-RO"/>
        </w:rPr>
        <w:t xml:space="preserve"> - La depunerea proiectului ce candideaza pentru includerea in CAEN sau CAER, aplicantul trebuie sa respecte urmatoarele reguli:</w:t>
        <w:br/>
        <w:t>   a) dosarul va cuprinde urmatoarele documente: formularul de aplicatie, care nu va depasi 6 pagini; contracte sau declaratii de parteneriat, daca exista; angajamente bugetare din partea partenerilor, daca exista; regulamentul de organizare; raportul narativ pentru editia anterioara, avizat de inspectorul educativ;</w:t>
        <w:br/>
        <w:t>   b) formularul de aplicatie se completeaza cu caractere Times New Roman, dimensiunea 12;</w:t>
        <w:br/>
        <w:t>   c) pe coperta/prima pagina se va preciza clar titlul si domeniul, in vederea impartirii pe categorii, care are loc inaintea evaluarii propriu-zise; perioada de derulare a fazei finale; nivelul propus;</w:t>
        <w:br/>
        <w:t>   d) toate documentele care fac parte integranta din proiect trebuie legate cu dosar, sina, arc etc.;</w:t>
        <w:br/>
        <w:t>   e) referitor la parteneri, persoane sau institutii care contribuie la buna desfasurare a proiectului, se vor anexa in copie contractele ori declaratiile de parteneriat, daca este cazul, sau alte angajamente din partea acestora;</w:t>
        <w:br/>
        <w:t>   f) rezumatul proiectului trebuie sa contina o precizare referitoare la tipul proiectului;</w:t>
        <w:br/>
        <w:t>   g) perioada minima de implementare a proiectului este de 4 luni;</w:t>
        <w:br/>
        <w:t>   h) numarul maxim de activitati este de doua pentru fiecare obiectiv;</w:t>
        <w:br/>
        <w:t>   i) dosarul proiectului desfasurat sub forma de concurs va contine, in mod obligatoriu, regulamentul de organizare, lipsa acestuia determinand eliminarea din procesul de evaluare;</w:t>
        <w:br/>
        <w:t>   j) dosarul proiectului va contine, in mod obligatoriu, raportul narativ al editiei nationale sau, dupa caz, al editiei internationale anterioare, avizat de inspectorul educativ;</w:t>
        <w:br/>
        <w:t>   k) numarul maxim de institutii aplicante este de 3;</w:t>
        <w:br/>
        <w:t>   l) numarul de parteneri, organizatii publice sau private care sprijina aplicantul in implementarea proiectului nu este limitat;</w:t>
        <w:br/>
        <w:t>   m) constituie avantaje: varietatea activitatilor, abordarea crosscurriculara, implicarea unui numar mare de parteneri, aducerea unor elemente de noutate si adaptare la nevoile si preferintele grupului-tinta;</w:t>
        <w:br/>
        <w:t>   n) proiectele transmise dupa termenul de predare sau la alte adrese decat cele precizate in Apelul de propuneri pentru CAEN nu vor intra in evaluare.</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br/>
        <w:t>Sectiunea a 3-a</w:t>
        <w:br/>
        <w:t>Transmiterea si evaluarea proiectelor</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4.</w:t>
      </w:r>
      <w:r>
        <w:rPr>
          <w:rFonts w:cs="Courier New" w:ascii="Courier New" w:hAnsi="Courier New"/>
          <w:color w:val="000000"/>
          <w:sz w:val="20"/>
          <w:lang w:val="ro-RO" w:eastAsia="ro-RO"/>
        </w:rPr>
        <w:t xml:space="preserve"> - (1) Toate proiectele vor fi transmise de catre inspectorul educativ din fiecare judet/municipiul Bucuresti catre institutia colectoare stabilita, in fiecare an, de catre MECTS.</w:t>
        <w:br/>
        <w:t>   (2) Inspectorii educativi au datoria de a verifica dosarele proiectelor educative nationale si internationale si de a le aviza.</w:t>
        <w:br/>
        <w:t>   (3) Inspectorul educativ poate respinge proiectele propuse in urmatoarele doua situatii:</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roiectele care contin activitati care nu fac parte din categoria activitatilor educative;</w:t>
        <w:br/>
        <w:t>   b) proiectele care nu respecta conditiile de eligibilitate.</w:t>
        <w:br/>
        <w:t>   (4) Toate proiectele sunt transmise in acelasi pachet, care contine, pe langa proiectele propriu-zise, si o lista cu toate proiectele propuse, semnata de inspectorul educativ si de inspectorul scolar general. Aceasta lista va fi transmisa si in format electronic, la adresa de e-mail comunicata in Apelul de propuneri pentru CAEN lansat in luna septembrie a fiecarui an.</w:t>
        <w:br/>
        <w:t xml:space="preserve">   </w:t>
      </w:r>
      <w:r>
        <w:rPr>
          <w:rStyle w:val="StrongEmphasis"/>
          <w:rFonts w:cs="Courier New" w:ascii="Courier New" w:hAnsi="Courier New"/>
          <w:color w:val="000000"/>
          <w:sz w:val="20"/>
          <w:lang w:val="ro-RO" w:eastAsia="ro-RO"/>
        </w:rPr>
        <w:t>Art. 15.</w:t>
      </w:r>
      <w:r>
        <w:rPr>
          <w:rFonts w:cs="Courier New" w:ascii="Courier New" w:hAnsi="Courier New"/>
          <w:color w:val="000000"/>
          <w:sz w:val="20"/>
          <w:lang w:val="ro-RO" w:eastAsia="ro-RO"/>
        </w:rPr>
        <w:t xml:space="preserve"> - (1) Evaluarea proiectelor se realizeaza in comisii de specialitate constituite la nivelul MECTS.</w:t>
        <w:br/>
        <w:t>   (2) Comisiile de evaluare, pe domenii, sunt formate din 3-5 specialisti, care pot fi inspectori, directori, profesori, selectati pe baza de concurs.</w:t>
        <w:br/>
        <w:t xml:space="preserve">   (3) In maximum doua saptamani de la expirarea termenului de depunere, proiectele sunt impartite pe domenii, sunt numerotate si sunt predate de catre reprezentantul institutiei colectoare, mentionate la </w:t>
      </w:r>
      <w:r>
        <w:rPr>
          <w:rFonts w:cs="Courier New" w:ascii="Courier New" w:hAnsi="Courier New"/>
          <w:color w:val="000000"/>
          <w:sz w:val="20"/>
          <w:szCs w:val="15"/>
          <w:lang w:val="ro-RO" w:eastAsia="ro-RO"/>
        </w:rPr>
        <w:t>art. 14 alin. (1)</w:t>
      </w:r>
      <w:r>
        <w:rPr>
          <w:rFonts w:cs="Courier New" w:ascii="Courier New" w:hAnsi="Courier New"/>
          <w:color w:val="000000"/>
          <w:sz w:val="20"/>
          <w:lang w:val="ro-RO" w:eastAsia="ro-RO"/>
        </w:rPr>
        <w:t>, catre comisiile de specialitate pe baza de proces-verbal de predare-primire.</w:t>
        <w:br/>
        <w:t>   (4) Comisiile de specialitate preiau, pe baza proceselor-verbale, toate proiectele din domeniul/subdomeniul respectiv si le evalueaza, pe baza fisei de evaluare.</w:t>
        <w:br/>
        <w:t>   (5) Evaluarea se face pe domenii, numarul maxim de proiecte aprobate pentru includerea in CAEN pentru fiecare domeniu/subdomeniu in parte fiind de 25, cu exceptia subdomeniului „Arte vizuale“ unde pot fi acceptate maximum 60 de proiecte.</w:t>
        <w:br/>
        <w:t>   (6) In timpul procesului de evaluare, fiecare comisie de specialitate completeaza, pentru fiecare proiect, o fisa de evaluare in care este precizat punctajul final, precum si observatiile membrilor comisiei, daca acestea exista.</w:t>
        <w:br/>
        <w:t>   (7) In cazul in care exista proiecte propuse pentru a fi inscrise in CAER sau proiecte respinse, pe fisa de evaluare se precizeaza motivul propunerii de includere in CAER sau motivul respingerii.</w:t>
        <w:br/>
        <w:t>   (8) Evaluarea are loc in maximum o luna dupa expirarea perioadei de depunere. La finalul perioadei de evaluare, comisiile vor preda reprezentantilor MECTS, pe baza de proces-verbal, proiectele evaluate, proiectele propuse pentru CAER si proiectele respinse.</w:t>
        <w:br/>
        <w:t>   (9) In termen de o luna de la finalizarea procesului de evaluare, reprezentantii MECTS elaboreaza forma de lucru a CAEN. Aceasta forma cuprinde doar proiectele care acumuleaza minimum 65 de puncte din cele 100 de puncte posibile, conform fisei de evaluare. Dupa obtinerea avizului conducerii MECTS, CAEN este finalizat si este postat pe site-ul MECTS.</w:t>
      </w:r>
    </w:p>
    <w:p>
      <w:pPr>
        <w:pStyle w:val="NormalWeb"/>
        <w:jc w:val="center"/>
        <w:rPr>
          <w:rFonts w:ascii="Courier New" w:hAnsi="Courier New" w:cs="Courier New"/>
          <w:color w:val="000000"/>
          <w:sz w:val="20"/>
          <w:lang w:val="ro-RO" w:eastAsia="ro-RO"/>
        </w:rPr>
      </w:pPr>
      <w:r>
        <w:rPr>
          <w:rFonts w:cs="Courier New" w:ascii="Courier New" w:hAnsi="Courier New"/>
          <w:color w:val="000000"/>
          <w:sz w:val="20"/>
          <w:lang w:val="ro-RO" w:eastAsia="ro-RO"/>
        </w:rPr>
        <w:br/>
        <w:br/>
        <w:t>Sectiunea a 4-a</w:t>
        <w:br/>
        <w:t>Implementarea proiectelor</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6</w:t>
      </w:r>
      <w:r>
        <w:rPr>
          <w:rFonts w:cs="Courier New" w:ascii="Courier New" w:hAnsi="Courier New"/>
          <w:color w:val="000000"/>
          <w:sz w:val="20"/>
          <w:lang w:val="ro-RO" w:eastAsia="ro-RO"/>
        </w:rPr>
        <w:t>. - (1) Pentru proiectele incluse in CAEN, respectiv CAER, specificul conditiilor de participare este urmatorul:</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cs="Courier New" w:ascii="Courier New" w:hAnsi="Courier New"/>
          <w:color w:val="000000"/>
          <w:sz w:val="20"/>
          <w:lang w:val="ro-RO" w:eastAsia="ro-RO"/>
        </w:rPr>
        <w:t>a) participarea poate fi individuala sau pe echipaje/formatii;</w:t>
        <w:br/>
        <w:t>   b) participantii sau echipajele/formatiile participante la concursuri sunt invitate doar pe baza unui proces de selectie.</w:t>
        <w:br/>
        <w:t>   (2) Procesul de selectie se poate desfasura prin faze intermediare, pe unitate scolara, pe localitate, pe judet, pe regiune, sau prin evaluarea unor produse care sa ateste activitatea la cerc/activitatea extrascolara.</w:t>
        <w:br/>
        <w:t>   (3) Prevederea de la alin. (2) este valabila atat pentru concursuri, cat si pentru festivaluri.</w:t>
        <w:br/>
        <w:t>   (4) In situatia selectiei bazate pe faze intermediare, la faza nationala concurentii, respectiv echipajele sau formatiile vor prezenta un document care sa ateste clasarea lor pe locul I la faza anterioara: proces-verbal/clasament/adeverinta din partea ISJ.</w:t>
        <w:br/>
        <w:t>   (5) In cazul proiectelor la care solicitarea de participare este foarte mare si nu exista posibilitatea de organizare a unor faze intermediare, organizatorii stabilesc o perioada de inscriere, precum si criteriile de selectare a participantilor. Criteriile de selectare a participantilor pot fi: dosar sau portofoliu, proiect, vizionare de CD/DVD cu prestatia echipajului/formatiei/solistului, alte criterii specifice.</w:t>
        <w:br/>
        <w:t>   (6) Toate informatiile legate de conditiile de participare sunt facute publice cu cel putin o luna inainte de demararea procesului de selectie, prin publicarea regulamentului proiectului pe site-ul unitatii scolare/ISJ/ISMB si prin corespondenta electronica.</w:t>
        <w:br/>
        <w:t>   (7) In cazul proiectelor internationale, formatiile din alte tari vor participa pe baza de invitatie din partea organizatorilor, vizata de ISJ/ISMB.</w:t>
        <w:br/>
        <w:t>   (8) Organizatorii asigura transparenta intregului proces de inscriere si selectie.</w:t>
        <w:br/>
        <w:t>   (9) Participantii acceptati in concurs au obligatia de a respecta, intocmai, regulamentul de organizare si desfasurare impus de organizatori, in caz contrar fiind descalificati.</w:t>
        <w:br/>
        <w:t xml:space="preserve">   </w:t>
      </w:r>
      <w:r>
        <w:rPr>
          <w:rStyle w:val="StrongEmphasis"/>
          <w:rFonts w:cs="Courier New" w:ascii="Courier New" w:hAnsi="Courier New"/>
          <w:color w:val="000000"/>
          <w:sz w:val="20"/>
          <w:lang w:val="ro-RO" w:eastAsia="ro-RO"/>
        </w:rPr>
        <w:t>Art. 17.</w:t>
      </w:r>
      <w:r>
        <w:rPr>
          <w:rFonts w:cs="Courier New" w:ascii="Courier New" w:hAnsi="Courier New"/>
          <w:color w:val="000000"/>
          <w:sz w:val="20"/>
          <w:lang w:val="ro-RO" w:eastAsia="ro-RO"/>
        </w:rPr>
        <w:t xml:space="preserve"> - (1) La toate proiectele organizate sub forma de concurs se pot acorda premii (I, II, III), mentiuni si premii speciale.</w:t>
        <w:br/>
        <w:t>   (2) Modul de jurizare si modul in care se acorda premiile vor fi precizate in regulamentul concursului sau al festivalului-concurs.</w:t>
        <w:br/>
        <w:t>   (3) Se vor acorda un premiu I, un premiu II, un premiu III si doua mentiuni pentru fiecare categorie de concurs. Fac exceptie situatiile in care 2 sau mai multi participanti obtin acelasi punctaj in concurs, fara posibilitatea sustinerii unor probe de departajare, caz in care se poate acorda acelasi premiu/mentiune pentru punctaje egale, fara a depasi numarul total de premii si mentiuni. Decizia de acordare a mai multor premii I, II, III sau mentiuni revine juriului concursului.</w:t>
        <w:br/>
        <w:t>   (4) Numarul total de premii I, II, III si mentiuni nu poate depasi 25% din numarul de concurenti (individuali sau echipaje/formatii/ansambluri) pentru fiecare categorie de concurs.</w:t>
        <w:br/>
        <w:t>   (5) Institutia organizatoare, respectiv partenerii sau sponsorii pot acorda si premii speciale.</w:t>
        <w:br/>
        <w:t>   (6) In cadrul fiecarui proiect pot fi eliberate diplome de participare si diplome pentru premii si mentiuni, cu numar de inregistrare al institutiei initiatoare, respectiv al inspectoratului scolar.</w:t>
        <w:br/>
        <w:t>   (7) Institutia organizatoare poate elibera adeverinte pentru profesorii implicati in organizare, precum si documente de multumire pentru parteneri sau sponsori.</w:t>
        <w:br/>
        <w:t>   (8) Pe diplomele pentru premii, acordate copiilor sau elevilor ori echipajelor, se precizeaza si numele profesorului coordonator.</w:t>
        <w:br/>
        <w:t>   (9) Reprezentantii MECTS semneaza doar diplome-tip, inregistrate la MECTS, pentru premiile acordate in cadrul proiectelor inscrise in prima anexa la CAEN, „Activitati organizate de Ministerul Educatiei, Cercetarii, Tineretului si Sportului si parteneri“.</w:t>
        <w:br/>
        <w:t>   (10) Pentru toate celelalte proiecte nationale, diplomele de participare sunt semnate de organizatori, iar cele acordate pentru premii sunt semnate de catre organizator si de catre inspectorul scolar general din judetul organizator. Diplomele au numar de inregistrare dat de organizatori si sunt inaintate ISJ, cu tabel justificativ.</w:t>
        <w:br/>
        <w:t>   (11) Pe orice document care atesta participarea sau obtinerea unui premiu de catre un copil/profesor la un proiect educativ se foloseste termenul „national“ sau „international“, referitor la proiectul respectiv, doar daca acesta este inscris in CAEN cu denumirea respectiva.</w:t>
        <w:br/>
        <w:t xml:space="preserve">   </w:t>
      </w:r>
      <w:r>
        <w:rPr>
          <w:rStyle w:val="StrongEmphasis"/>
          <w:rFonts w:cs="Courier New" w:ascii="Courier New" w:hAnsi="Courier New"/>
          <w:color w:val="000000"/>
          <w:sz w:val="20"/>
          <w:lang w:val="ro-RO" w:eastAsia="ro-RO"/>
        </w:rPr>
        <w:t>Art. 18</w:t>
      </w:r>
      <w:r>
        <w:rPr>
          <w:rFonts w:cs="Courier New" w:ascii="Courier New" w:hAnsi="Courier New"/>
          <w:color w:val="000000"/>
          <w:sz w:val="20"/>
          <w:lang w:val="ro-RO" w:eastAsia="ro-RO"/>
        </w:rPr>
        <w:t>. - (1) In functie de bugetul alocat de MECTS pentru cofinantarea proiectelor educative, o parte dintre proiectele cuprinse in CAEN pot primi si o alocare financiara.</w:t>
        <w:br/>
        <w:t>   (2) Devizul pentru activitatile cuprinse in CAEN care primesc finantare din partea MECTS se aproba prin nota interna elaborata de Directia generala educatie si invatare pe tot parcursul vietii, denumita in continuare DGEITPV, iar sumele sunt comunicate organizatorilor dupa aparitia CAEN pe pagina web www.edu.ro</w:t>
        <w:br/>
        <w:t>   (3) Fiecare organizator al unei activitati pentru care a fost alocat buget este obligat sa transmita propunerea de deviz catre directia responsabila din MECTS, cel mai tarziu cu o luna inaintea derularii etapei nationale/internationale. In propunerea de deviz se va face referire la suma alocata de MECTS si nu la bugetul total al activitatii.</w:t>
        <w:br/>
        <w:t>   (4) Cheltuielile de transport al participantilor si al profesorilor insotitori din localitatea de resedinta la locul desfasurarii activitatii si retur vor fi suportate, conform legislatiei in vigoare, de catre ISJ/ISMB/unitatea scolara.</w:t>
        <w:br/>
        <w:t>   (5) Cheltuielile de organizare vor fi suportate de organizatori, din fondurile alocate de MECTS sau din alte surse.</w:t>
      </w:r>
    </w:p>
    <w:p>
      <w:pPr>
        <w:pStyle w:val="NormalWeb"/>
        <w:jc w:val="center"/>
        <w:rPr/>
      </w:pPr>
      <w:r>
        <w:rPr>
          <w:rFonts w:cs="Courier New" w:ascii="Courier New" w:hAnsi="Courier New"/>
          <w:color w:val="000000"/>
          <w:sz w:val="20"/>
          <w:lang w:val="ro-RO" w:eastAsia="ro-RO"/>
        </w:rPr>
        <w:br/>
      </w:r>
      <w:r>
        <w:rPr>
          <w:rStyle w:val="StrongEmphasis"/>
          <w:rFonts w:cs="Courier New" w:ascii="Courier New" w:hAnsi="Courier New"/>
          <w:color w:val="000000"/>
          <w:sz w:val="20"/>
          <w:lang w:val="ro-RO" w:eastAsia="ro-RO"/>
        </w:rPr>
        <w:t>Capitolul IV</w:t>
      </w:r>
      <w:r>
        <w:rPr>
          <w:rFonts w:cs="Courier New" w:ascii="Courier New" w:hAnsi="Courier New"/>
          <w:color w:val="000000"/>
          <w:sz w:val="20"/>
          <w:lang w:val="ro-RO" w:eastAsia="ro-RO"/>
        </w:rPr>
        <w:br/>
        <w:t>Realizarea CAER</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spacing w:before="0" w:after="240"/>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19</w:t>
      </w:r>
      <w:r>
        <w:rPr>
          <w:rFonts w:cs="Courier New" w:ascii="Courier New" w:hAnsi="Courier New"/>
          <w:color w:val="000000"/>
          <w:sz w:val="20"/>
          <w:lang w:val="ro-RO" w:eastAsia="ro-RO"/>
        </w:rPr>
        <w:t>. - CAER este alcatuit pe baza propunerilor inaintate de ISJ/ISMB reprezentantilor MECTS.</w:t>
        <w:br/>
        <w:t xml:space="preserve">   </w:t>
      </w:r>
      <w:r>
        <w:rPr>
          <w:rStyle w:val="StrongEmphasis"/>
          <w:rFonts w:cs="Courier New" w:ascii="Courier New" w:hAnsi="Courier New"/>
          <w:color w:val="000000"/>
          <w:sz w:val="20"/>
          <w:lang w:val="ro-RO" w:eastAsia="ro-RO"/>
        </w:rPr>
        <w:t>Art. 20.</w:t>
      </w:r>
      <w:r>
        <w:rPr>
          <w:rFonts w:cs="Courier New" w:ascii="Courier New" w:hAnsi="Courier New"/>
          <w:color w:val="000000"/>
          <w:sz w:val="20"/>
          <w:lang w:val="ro-RO" w:eastAsia="ro-RO"/>
        </w:rPr>
        <w:t xml:space="preserve"> - Inspectorii educativi au obligatia de a evalua propunerile de proiecte regionale/interjudetene in cadrul unei comisii de specialisti.</w:t>
        <w:br/>
        <w:t xml:space="preserve">   </w:t>
      </w:r>
      <w:r>
        <w:rPr>
          <w:rStyle w:val="StrongEmphasis"/>
          <w:rFonts w:cs="Courier New" w:ascii="Courier New" w:hAnsi="Courier New"/>
          <w:color w:val="000000"/>
          <w:sz w:val="20"/>
          <w:lang w:val="ro-RO" w:eastAsia="ro-RO"/>
        </w:rPr>
        <w:t>Art. 21</w:t>
      </w:r>
      <w:r>
        <w:rPr>
          <w:rFonts w:cs="Courier New" w:ascii="Courier New" w:hAnsi="Courier New"/>
          <w:color w:val="000000"/>
          <w:sz w:val="20"/>
          <w:lang w:val="ro-RO" w:eastAsia="ro-RO"/>
        </w:rPr>
        <w:t>. - In urma evaluarii, comisia de specialisti inainteaza MECTS, la DGEITPV, o lista cu proiectele avizate, cu propunerea de a fi incluse in CAER.</w:t>
      </w:r>
    </w:p>
    <w:p>
      <w:pPr>
        <w:pStyle w:val="NormalWeb"/>
        <w:jc w:val="center"/>
        <w:rPr/>
      </w:pPr>
      <w:r>
        <w:rPr>
          <w:rStyle w:val="StrongEmphasis"/>
          <w:rFonts w:cs="Courier New" w:ascii="Courier New" w:hAnsi="Courier New"/>
          <w:color w:val="000000"/>
          <w:sz w:val="20"/>
          <w:lang w:val="ro-RO" w:eastAsia="ro-RO"/>
        </w:rPr>
        <w:t>Capitolul V</w:t>
      </w:r>
      <w:r>
        <w:rPr>
          <w:rFonts w:cs="Courier New" w:ascii="Courier New" w:hAnsi="Courier New"/>
          <w:color w:val="000000"/>
          <w:sz w:val="20"/>
          <w:lang w:val="ro-RO" w:eastAsia="ro-RO"/>
        </w:rPr>
        <w:br/>
        <w:t>Atributiile inspectorilor educativi din inspectoratele scolare</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rFonts w:ascii="Courier New" w:hAnsi="Courier New" w:cs="Courier New"/>
          <w:color w:val="000000"/>
          <w:sz w:val="20"/>
          <w:lang w:val="ro-RO" w:eastAsia="ro-RO"/>
        </w:rPr>
      </w:pPr>
      <w:r>
        <w:rPr>
          <w:rFonts w:cs="Courier New" w:ascii="Courier New" w:hAnsi="Courier New"/>
          <w:color w:val="000000"/>
          <w:sz w:val="20"/>
          <w:lang w:val="ro-RO" w:eastAsia="ro-RO"/>
        </w:rPr>
        <w:t> </w:t>
      </w:r>
    </w:p>
    <w:p>
      <w:pPr>
        <w:pStyle w:val="NormalWeb"/>
        <w:rPr/>
      </w:pPr>
      <w:r>
        <w:rPr>
          <w:rFonts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Style w:val="StrongEmphasis"/>
          <w:rFonts w:cs="Courier New" w:ascii="Courier New" w:hAnsi="Courier New"/>
          <w:color w:val="000000"/>
          <w:sz w:val="20"/>
          <w:lang w:val="ro-RO" w:eastAsia="ro-RO"/>
        </w:rPr>
        <w:t>Art. 22.</w:t>
      </w:r>
      <w:r>
        <w:rPr>
          <w:rFonts w:cs="Courier New" w:ascii="Courier New" w:hAnsi="Courier New"/>
          <w:color w:val="000000"/>
          <w:sz w:val="20"/>
          <w:lang w:val="ro-RO" w:eastAsia="ro-RO"/>
        </w:rPr>
        <w:t xml:space="preserve"> - Formularul de aplicatie pentru CAEN, fisa de evaluare, calendarele activitatilor educative (judetean, interjudetean, regional, national, international), alte precizari referitoare la CAEN/CAER se publica pe site-ul fiecarui ISJ/ISMB, in zona dedicata activitatilor educative din judet.</w:t>
        <w:br/>
        <w:t xml:space="preserve">   </w:t>
      </w:r>
      <w:r>
        <w:rPr>
          <w:rStyle w:val="StrongEmphasis"/>
          <w:rFonts w:cs="Courier New" w:ascii="Courier New" w:hAnsi="Courier New"/>
          <w:color w:val="000000"/>
          <w:sz w:val="20"/>
          <w:lang w:val="ro-RO" w:eastAsia="ro-RO"/>
        </w:rPr>
        <w:t>Art. 23.</w:t>
      </w:r>
      <w:r>
        <w:rPr>
          <w:rFonts w:cs="Courier New" w:ascii="Courier New" w:hAnsi="Courier New"/>
          <w:color w:val="000000"/>
          <w:sz w:val="20"/>
          <w:lang w:val="ro-RO" w:eastAsia="ro-RO"/>
        </w:rPr>
        <w:t xml:space="preserve"> - Fiecare inspector educativ aduce la cunostinta directorilor de unitati scolare, inclusiv palate si cluburi ale copiilor, si a consilierilor educativi prezentul regulament, precum si orice alte informatii considerate relevante, prezinta documentele din Apelul de propuneri pentru CAEN si ofera amanunte legate de scrierea proiectelor, daca exista solicitari in acest sens.</w:t>
        <w:br/>
        <w:t xml:space="preserve">   </w:t>
      </w:r>
      <w:r>
        <w:rPr>
          <w:rStyle w:val="StrongEmphasis"/>
          <w:rFonts w:cs="Courier New" w:ascii="Courier New" w:hAnsi="Courier New"/>
          <w:color w:val="000000"/>
          <w:sz w:val="20"/>
          <w:lang w:val="ro-RO" w:eastAsia="ro-RO"/>
        </w:rPr>
        <w:t>Art. 24.</w:t>
      </w:r>
      <w:r>
        <w:rPr>
          <w:rFonts w:cs="Courier New" w:ascii="Courier New" w:hAnsi="Courier New"/>
          <w:color w:val="000000"/>
          <w:sz w:val="20"/>
          <w:lang w:val="ro-RO" w:eastAsia="ro-RO"/>
        </w:rPr>
        <w:t xml:space="preserve"> - Concursurile din CAEN, CAER, respectiv CAEJ se desfasoara sub coordonarea inspectoratului scolar, avand implicit avizul ISJ/ISMB.</w:t>
        <w:br/>
        <w:t xml:space="preserve">   </w:t>
      </w:r>
      <w:r>
        <w:rPr>
          <w:rStyle w:val="StrongEmphasis"/>
          <w:rFonts w:cs="Courier New" w:ascii="Courier New" w:hAnsi="Courier New"/>
          <w:color w:val="000000"/>
          <w:sz w:val="20"/>
          <w:lang w:val="ro-RO" w:eastAsia="ro-RO"/>
        </w:rPr>
        <w:t>Art. 25.</w:t>
      </w:r>
      <w:r>
        <w:rPr>
          <w:rFonts w:cs="Courier New" w:ascii="Courier New" w:hAnsi="Courier New"/>
          <w:color w:val="000000"/>
          <w:sz w:val="20"/>
          <w:lang w:val="ro-RO" w:eastAsia="ro-RO"/>
        </w:rPr>
        <w:t xml:space="preserve"> - In fiecare judet, inspectorul educativ sprijina profesorii care doresc sa implementeze proiecte educative, putand solicita, in acest sens, metodistilor din judet, sa ofere consiliere cadrelor didactice care doresc sa depuna proiecte pentru inscrierea in CAEN, respectiv CAER.</w:t>
        <w:br/>
        <w:t xml:space="preserve">   </w:t>
      </w:r>
      <w:r>
        <w:rPr>
          <w:rStyle w:val="StrongEmphasis"/>
          <w:rFonts w:cs="Courier New" w:ascii="Courier New" w:hAnsi="Courier New"/>
          <w:color w:val="000000"/>
          <w:sz w:val="20"/>
          <w:lang w:val="ro-RO" w:eastAsia="ro-RO"/>
        </w:rPr>
        <w:t>Art. 26.</w:t>
      </w:r>
      <w:r>
        <w:rPr>
          <w:rFonts w:cs="Courier New" w:ascii="Courier New" w:hAnsi="Courier New"/>
          <w:color w:val="000000"/>
          <w:sz w:val="20"/>
          <w:lang w:val="ro-RO" w:eastAsia="ro-RO"/>
        </w:rPr>
        <w:t xml:space="preserve"> - Inspectorii educativi resping proiectele care nu indeplinesc criteriile de eligibilitate si expediaza pachetul cu toate proiectele propuse pentru CAEN, pana la data-limita precizata de MECTS.</w:t>
        <w:br/>
        <w:t xml:space="preserve">   </w:t>
      </w:r>
      <w:r>
        <w:rPr>
          <w:rStyle w:val="StrongEmphasis"/>
          <w:rFonts w:cs="Courier New" w:ascii="Courier New" w:hAnsi="Courier New"/>
          <w:color w:val="000000"/>
          <w:sz w:val="20"/>
          <w:lang w:val="ro-RO" w:eastAsia="ro-RO"/>
        </w:rPr>
        <w:t>Art. 27.</w:t>
      </w:r>
      <w:r>
        <w:rPr>
          <w:rFonts w:cs="Courier New" w:ascii="Courier New" w:hAnsi="Courier New"/>
          <w:color w:val="000000"/>
          <w:sz w:val="20"/>
          <w:lang w:val="ro-RO" w:eastAsia="ro-RO"/>
        </w:rPr>
        <w:t xml:space="preserve"> - La nivel judetean/al municipiului Bucuresti se alcatuieste un CAEJ/calendar al activitatilor educative din municipiul Bucuresti, care cuprinde si fazele judetene ale concursurilor nationale organizate de MECTS si parteneri.</w:t>
        <w:br/>
        <w:t>  </w:t>
      </w:r>
      <w:r>
        <w:rPr>
          <w:rStyle w:val="StrongEmphasis"/>
          <w:rFonts w:cs="Courier New" w:ascii="Courier New" w:hAnsi="Courier New"/>
          <w:color w:val="000000"/>
          <w:sz w:val="20"/>
          <w:lang w:val="ro-RO" w:eastAsia="ro-RO"/>
        </w:rPr>
        <w:t xml:space="preserve"> Art. 28.</w:t>
      </w:r>
      <w:r>
        <w:rPr>
          <w:rFonts w:cs="Courier New" w:ascii="Courier New" w:hAnsi="Courier New"/>
          <w:color w:val="000000"/>
          <w:sz w:val="20"/>
          <w:lang w:val="ro-RO" w:eastAsia="ro-RO"/>
        </w:rPr>
        <w:t xml:space="preserve"> - Pana la data de 15 a lunii ianuarie a fiecarui an, inspectorii educativi transmit, in format tiparit si electronic, situatia referitoare la modul de desfasurare a proiectelor inscrise in CAEN din anul anterior, conform modelului transmis de MECTS.</w:t>
        <w:br/>
        <w:t xml:space="preserve">   </w:t>
      </w:r>
      <w:r>
        <w:rPr>
          <w:rStyle w:val="StrongEmphasis"/>
          <w:rFonts w:cs="Courier New" w:ascii="Courier New" w:hAnsi="Courier New"/>
          <w:color w:val="000000"/>
          <w:sz w:val="20"/>
          <w:lang w:val="ro-RO" w:eastAsia="ro-RO"/>
        </w:rPr>
        <w:t>Art. 29.</w:t>
      </w:r>
      <w:r>
        <w:rPr>
          <w:rFonts w:cs="Courier New" w:ascii="Courier New" w:hAnsi="Courier New"/>
          <w:color w:val="000000"/>
          <w:sz w:val="20"/>
          <w:lang w:val="ro-RO" w:eastAsia="ro-RO"/>
        </w:rPr>
        <w:t xml:space="preserve"> - (1) Inspectorii educativi monitorizeaza direct sau prin delegarea metodistilor/unor cadre didactice de specialitate desfasurarea/derularea efectiva a activitatilor proiectelor din CAEN si CAER, in conformitate cu propunerea de proiect din formularul de aplicatie.</w:t>
        <w:br/>
        <w:t>   (2) In conditiile in care exista o diferenta neta intre aceste aspecte, organizatorul isi pierde dreptul de a depune proiectul respectiv pentru inscrierea in CAEN pentru urmatorii 2 ani. Inspectorii educativi transmit, odata cu tabelul de mai sus completat, si un raport sintetic referitor la acest aspect, precum si masurile propuse organizatorilor pentru imbunatatirea activitatilor, dupa caz.</w:t>
        <w:br/>
        <w:t xml:space="preserve">   </w:t>
      </w:r>
      <w:r>
        <w:rPr>
          <w:rStyle w:val="StrongEmphasis"/>
          <w:rFonts w:cs="Courier New" w:ascii="Courier New" w:hAnsi="Courier New"/>
          <w:color w:val="000000"/>
          <w:sz w:val="20"/>
          <w:lang w:val="ro-RO" w:eastAsia="ro-RO"/>
        </w:rPr>
        <w:t>Art. 30.</w:t>
      </w:r>
      <w:r>
        <w:rPr>
          <w:rFonts w:cs="Courier New" w:ascii="Courier New" w:hAnsi="Courier New"/>
          <w:color w:val="000000"/>
          <w:sz w:val="20"/>
          <w:lang w:val="ro-RO" w:eastAsia="ro-RO"/>
        </w:rPr>
        <w:t xml:space="preserve"> - Pentru fiecare proiect cuprins in CAEN, organizatorul infiinteaza o comisie de organizare si evaluare a activitatii, avizata de inspectorul responsabil cu activitatea educativa si aprobata de inspectorul scolar general, inainte de derularea proiectului.</w:t>
        <w:br/>
        <w:t xml:space="preserve">   </w:t>
      </w:r>
      <w:r>
        <w:rPr>
          <w:rStyle w:val="StrongEmphasis"/>
          <w:rFonts w:cs="Courier New" w:ascii="Courier New" w:hAnsi="Courier New"/>
          <w:color w:val="000000"/>
          <w:sz w:val="20"/>
          <w:lang w:val="ro-RO" w:eastAsia="ro-RO"/>
        </w:rPr>
        <w:t>Art. 31.</w:t>
      </w:r>
      <w:r>
        <w:rPr>
          <w:rFonts w:cs="Courier New" w:ascii="Courier New" w:hAnsi="Courier New"/>
          <w:color w:val="000000"/>
          <w:sz w:val="20"/>
          <w:lang w:val="ro-RO" w:eastAsia="ro-RO"/>
        </w:rPr>
        <w:t xml:space="preserve"> - Pentru fiecare proiect cuprins in CAEN, inspectorul educativ intocmeste un raport de maximum o pagina. Raportul va fi atasat la dosarul editiei viitoare, daca organizatorul doreste sa depuna proiectul pentru a face parte din CAEN si in urmatorul an.</w:t>
        <w:br/>
        <w:t xml:space="preserve">   </w:t>
      </w:r>
      <w:r>
        <w:rPr>
          <w:rStyle w:val="StrongEmphasis"/>
          <w:rFonts w:cs="Courier New" w:ascii="Courier New" w:hAnsi="Courier New"/>
          <w:color w:val="000000"/>
          <w:sz w:val="20"/>
          <w:lang w:val="ro-RO" w:eastAsia="ro-RO"/>
        </w:rPr>
        <w:t>Art. 32.</w:t>
      </w:r>
      <w:r>
        <w:rPr>
          <w:rFonts w:cs="Courier New" w:ascii="Courier New" w:hAnsi="Courier New"/>
          <w:color w:val="000000"/>
          <w:sz w:val="20"/>
          <w:lang w:val="ro-RO" w:eastAsia="ro-RO"/>
        </w:rPr>
        <w:t xml:space="preserve"> - Inspectoratul scolar din fiecare judet particularizeaza CAEN, prin stabilirea, in cadrul Consiliului consultativ pentru activitati educative, a termenelor, locurilor de desfasurare pentru etapele locale, zonale, judetene, nationale si a responsabililor pentru etapele zonale/judetene. Calendarul particularizat este transmis de catre ISJ/ISMB unitatilor scolare din judet/municipiul Bucuresti.</w:t>
        <w:br/>
        <w:t xml:space="preserve">   </w:t>
      </w:r>
      <w:r>
        <w:rPr>
          <w:rStyle w:val="StrongEmphasis"/>
          <w:rFonts w:cs="Courier New" w:ascii="Courier New" w:hAnsi="Courier New"/>
          <w:color w:val="000000"/>
          <w:sz w:val="20"/>
          <w:lang w:val="ro-RO" w:eastAsia="ro-RO"/>
        </w:rPr>
        <w:t>Art. 33.</w:t>
      </w:r>
      <w:r>
        <w:rPr>
          <w:rFonts w:cs="Courier New" w:ascii="Courier New" w:hAnsi="Courier New"/>
          <w:color w:val="000000"/>
          <w:sz w:val="20"/>
          <w:lang w:val="ro-RO" w:eastAsia="ro-RO"/>
        </w:rPr>
        <w:t xml:space="preserve"> - (1) Inspectorii educativi organizeaza fazele judetene si/sau, dupa caz, regionale pentru concursurile din CAEN, organizate de MECTS si partenerii sai.</w:t>
        <w:br/>
        <w:t>   (2) In acest sens, fiecare inspector educativ primeste, in cadrul intalnirii anuale cu reprezentantii MECTS, o lista cu aceste concursuri si cu perioadele de desfasurare a fazelor judetene.</w:t>
        <w:br/>
        <w:t>   (3) Fiecare unitate scolara are propriul calendar al activitatilor educative (CAE) care face parte din Planul managerial al activitatii educative anuale, fiind elaborat in functie de obiectivele, planul de dezvoltare institutionala si planurile operationale propuse de unitate.</w:t>
        <w:br/>
        <w:br/>
      </w:r>
    </w:p>
    <w:p>
      <w:pPr>
        <w:pStyle w:val="Normal"/>
        <w:rPr>
          <w:rFonts w:ascii="Courier New" w:hAnsi="Courier New" w:cs="Courier New"/>
          <w:color w:val="000000"/>
          <w:sz w:val="20"/>
          <w:lang w:val="ro-RO" w:eastAsia="ro-RO"/>
        </w:rPr>
      </w:pPr>
      <w:r>
        <w:rPr>
          <w:rFonts w:cs="Courier New" w:ascii="Courier New" w:hAnsi="Courier New"/>
          <w:color w:val="000000"/>
          <w:sz w:val="20"/>
          <w:lang w:val="ro-RO" w:eastAsia="ro-RO"/>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0102/1" TargetMode="External"/><Relationship Id="rId3" Type="http://schemas.openxmlformats.org/officeDocument/2006/relationships/hyperlink" Target="doc:11100536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13:00Z</dcterms:created>
  <dc:creator>Secretariat</dc:creator>
  <dc:description/>
  <dc:language>en-US</dc:language>
  <cp:lastModifiedBy>Gabi Rus</cp:lastModifiedBy>
  <dcterms:modified xsi:type="dcterms:W3CDTF">2012-11-01T16:14:00Z</dcterms:modified>
  <cp:revision>3</cp:revision>
  <dc:subject/>
  <dc:title/>
</cp:coreProperties>
</file>