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SERVICIUL PE ȘCOALĂ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80"/>
        <w:gridCol w:w="1701"/>
        <w:gridCol w:w="1843"/>
        <w:gridCol w:w="1784"/>
        <w:gridCol w:w="1618"/>
        <w:gridCol w:w="1701"/>
        <w:gridCol w:w="1559"/>
        <w:gridCol w:w="180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P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P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P 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RP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hioș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ZONA 2 </w:t>
            </w:r>
            <w:r>
              <w:rPr>
                <w:b/>
                <w:sz w:val="24"/>
                <w:szCs w:val="24"/>
              </w:rPr>
              <w:t>(teren sport mare, laboratoar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ZONA 3 </w:t>
            </w:r>
            <w:r>
              <w:rPr>
                <w:b/>
                <w:sz w:val="24"/>
                <w:szCs w:val="24"/>
              </w:rPr>
              <w:t>(teren sport mic, ateliere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ldovan Rav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ldovan Ile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asz Carme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vacs Szabolc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cea Nicul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a I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col Elisabe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Seserman Veturi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Ț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u A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akacs 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zoianu Doin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Șinar Val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o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ekely Meli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oba Roxa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ântan Ionel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UR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pinean Mel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jzath Tu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gureșan Cor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p Crist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dor Eug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yas Ildi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p Oa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ida Szilard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tuțiu Vio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csky Hajna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ea Livi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ăran Floare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igore 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rekes Im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rar Ali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ătan Mari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NER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aga Marga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rro Ile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ca Flavi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su Ange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ătan I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ombitas Eu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dișan An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8:00Z</dcterms:created>
  <dc:creator>user</dc:creator>
  <dc:description/>
  <dc:language>en-US</dc:language>
  <cp:lastModifiedBy>Gabi Rus</cp:lastModifiedBy>
  <dcterms:modified xsi:type="dcterms:W3CDTF">2011-10-18T12:58:00Z</dcterms:modified>
  <cp:revision>2</cp:revision>
  <dc:subject/>
  <dc:title/>
</cp:coreProperties>
</file>