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423670</wp:posOffset>
                </wp:positionV>
                <wp:extent cx="6400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2.1pt" to="491.95pt,112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32890" cy="14560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50292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COALA GENERALA „GRIGORE SILASI” BECLEA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tr. Libertăţii nr. 19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el:</w:t>
                              <w:tab/>
                              <w:t xml:space="preserve">0263 343129 </w:t>
                              <w:tab/>
                              <w:t xml:space="preserve">                                         http://www.scoalagrigoresilasi.ro/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Fax:</w:t>
                              <w:tab/>
                              <w:t>0263 343734                                          e-mail: scoalagrigoresilasi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 …………… / 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.05pt;mso-wrap-distance-right:9.05pt;mso-wrap-distance-top:0pt;mso-wrap-distance-bottom:0pt;margin-top:9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COALA GENERALA „GRIGORE SILASI” BECLEA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Str. Libertăţii nr. 19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Tel:</w:t>
                        <w:tab/>
                        <w:t xml:space="preserve">0263 343129 </w:t>
                        <w:tab/>
                        <w:t xml:space="preserve">                                         http://www.scoalagrigoresilasi.ro/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Fax:</w:t>
                        <w:tab/>
                        <w:t>0263 343734                                          e-mail: scoalagrigoresilasi@yahoo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r. …………… / 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COMPONENȚA CEAC 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la nivelul Școlii Generale ”Grigore Silași” Beclean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an școlar 2011-2012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Corcea Niculae – responsabil CEAC</w:t>
      </w:r>
    </w:p>
    <w:p>
      <w:pPr>
        <w:pStyle w:val="ListParagraph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Szakacs Eva – consilier scolar</w:t>
      </w:r>
    </w:p>
    <w:p>
      <w:pPr>
        <w:pStyle w:val="ListParagrap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32"/>
          <w:szCs w:val="32"/>
          <w:lang w:val="ro-RO"/>
        </w:rPr>
        <w:t>Seserman Veturia – învățătoare</w:t>
      </w:r>
    </w:p>
    <w:p>
      <w:pPr>
        <w:pStyle w:val="ListParagrap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Matyas Ildi – reprezentant minorități</w:t>
      </w:r>
    </w:p>
    <w:p>
      <w:pPr>
        <w:pStyle w:val="ListParagrap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32"/>
          <w:szCs w:val="32"/>
          <w:lang w:val="ro-RO"/>
        </w:rPr>
        <w:t>Danciu Teodor – reprezentant sindicat</w:t>
      </w:r>
    </w:p>
    <w:p>
      <w:pPr>
        <w:pStyle w:val="ListParagrap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32"/>
          <w:szCs w:val="32"/>
          <w:lang w:val="ro-RO"/>
        </w:rPr>
        <w:t>Florean Filip – reprezentant Consiliul Local</w:t>
      </w:r>
    </w:p>
    <w:p>
      <w:pPr>
        <w:pStyle w:val="ListParagrap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32"/>
          <w:szCs w:val="32"/>
          <w:lang w:val="ro-RO"/>
        </w:rPr>
        <w:t>Haiduc Camelia – reprezentant comitetul de părinți</w:t>
      </w:r>
    </w:p>
    <w:p>
      <w:pPr>
        <w:pStyle w:val="ListParagrap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Director: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Prof. Rus Vasile Gabri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26:00Z</dcterms:created>
  <dc:creator>user</dc:creator>
  <dc:description/>
  <cp:keywords/>
  <dc:language>en-US</dc:language>
  <cp:lastModifiedBy>Gabi Rus</cp:lastModifiedBy>
  <dcterms:modified xsi:type="dcterms:W3CDTF">2011-10-10T14:38:00Z</dcterms:modified>
  <cp:revision>6</cp:revision>
  <dc:subject/>
  <dc:title/>
</cp:coreProperties>
</file>